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администрацией Колпаковского сельсовета Курчатовского района Курской области не обеспечено обследование пожарных гидрантов, установленных на наружном противопожарном водопроводе МО «Колпаковский сельсовет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чем, межрайпрокуратурой в отношении должностного лица администрации Колпаковского сельсовета возбуждено дело об административном правонарушении по ч. 1 ст. 20.4 КоАП РФ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ела, должностное лицо признано виновным и ему назначено наказание  в виде штрафа 6 тыс. руб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ощник Курчатовского межрайонного прокурора                      И.Прошин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07:00Z</dcterms:created>
  <dc:creator>ТолькоДляТестов</dc:creator>
  <dc:description/>
  <cp:keywords/>
  <dc:language>en-US</dc:language>
  <cp:lastModifiedBy>ТолькоДляТестов</cp:lastModifiedBy>
  <dcterms:modified xsi:type="dcterms:W3CDTF">2015-06-10T15:08:00Z</dcterms:modified>
  <cp:revision>3</cp:revision>
  <dc:subject/>
  <dc:title/>
</cp:coreProperties>
</file>