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рки установлено, что администрацией Костельцевского сельсовета Курчатовского района Курской области не обеспечено содержание  общественных кладбищ, расположенных на территории вышеназванного сельсовета Курчатовского района Курской области, а именно, не организованы места для складирования отходов, не организовано хозяйственное водоснабжение кладбищ, не обеспечен подвоз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межрайпрокуратурой возбуждено дело об административном правонарушении по ст. 6.3 КоАП РФ в отношении главы Костельцевского сельсовета, которое направлено для рассмотрения в ТО Управления Роспотребнадзора по Курской области. Вышеназванное лицо признано виновным и ему назначено наказание в виде штрафа 500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деятельности администраций Колпаковского, Чаплинского и Дичнянского сельсов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чем, межрайпрокуратурой  возбуждены дела об административных правонарушениях  по ст. 6.3 КоАП РФ в отношении глав Колпаковского, Чаплинского, Макаровского и Дичнянского сельсоветов Курчатовского района Курской области, вышеперечисленные лица признаны виновными и им назначено наказание в виде штрафа  500 руб. каждо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Курчатовского межрайонного прокурора                      И.П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9:00Z</dcterms:created>
  <dc:creator>ТолькоДляТестов</dc:creator>
  <dc:description/>
  <cp:keywords/>
  <dc:language>en-US</dc:language>
  <cp:lastModifiedBy>ТолькоДляТестов</cp:lastModifiedBy>
  <dcterms:modified xsi:type="dcterms:W3CDTF">2015-06-10T15:11:00Z</dcterms:modified>
  <cp:revision>4</cp:revision>
  <dc:subject/>
  <dc:title/>
</cp:coreProperties>
</file>