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>Статья для размещения в С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чатовской межрайонной прокуратурой проведена проверка соблюдения законодательства о безопасности дорожного движения должностными лицами администраций муниципальных образований Курчат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выявлены нарушения указанного законодательства в Дичнянском сельсовете, а также в поселке Иванино и поселке имени К.Либкнехта Курчат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рокуратурой установлено, что в селе Дичня 7 искусственных неровностей не соответствуют требованиям, предъявляемым Государственным стандартом, а именно высота неровностей превышает допустимые значения, дорожные участки с искусственными неровностями не оборудованы дорожными знак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Иванино часть дорожных знаков не соответствует требованиям закона, поскольку знаки установлены не на щитах со световозвращающей пленкой желто-зеленого ц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имени К.Либкнехта при проведении проверки установлено, что часть дорожных знаков, а также дорожной разметки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устранения выявленных нарушений действующего законодательства межрайпрокурором в отношении должностных лиц администраций указанных муниципальных образований, ответственных за безопасность дорожного движения, возбуждено 3 дела об административных правонарушениях, предусмотренных ст. 12.34 КоАП РФ, которые рассмотрены, должностные лица привлечены к административной ответственности в виде штраф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3-м главам муниципальных образований внесены представления об устранении нарушений законодательства, которые находятся в стадии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помощник межрай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А. Голуб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13:00Z</dcterms:created>
  <dc:creator>User</dc:creator>
  <dc:description/>
  <cp:keywords/>
  <dc:language>en-US</dc:language>
  <cp:lastModifiedBy>User</cp:lastModifiedBy>
  <cp:lastPrinted>2014-05-14T09:21:00Z</cp:lastPrinted>
  <dcterms:modified xsi:type="dcterms:W3CDTF">2015-06-10T15:01:00Z</dcterms:modified>
  <cp:revision>4</cp:revision>
  <dc:subject/>
  <dc:title>Курчатовской межрайонной прокуратурой проведена проверка исполнения законодательства о санитарно – эпидемиологическом благополучии населения, а также соблюдения требований законодательства при реализации приоритетного национального проекта «Здоровье»  в </dc:title>
</cp:coreProperties>
</file>