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8"/>
          <w:szCs w:val="28"/>
        </w:rPr>
        <w:t>Статья для размещения в С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урчатовской межрайонной прокуратурой проведена проверка соблюдения санитарно-эпидемиологического законодательства в одном из торговых киосков города Курчатова, в котором осуществлялась реализация продукта питания «шаурма».</w:t>
      </w:r>
    </w:p>
    <w:p>
      <w:pPr>
        <w:pStyle w:val="Normal"/>
        <w:ind w:firstLine="708"/>
        <w:jc w:val="both"/>
        <w:rPr/>
      </w:pPr>
      <w:r>
        <w:rPr>
          <w:sz w:val="28"/>
          <w:szCs w:val="28"/>
        </w:rPr>
        <w:t>В ходе проведения проверки выявлены нарушения указанного законодательства при содержании, эксплуатации и деятельности торгового киоска.</w:t>
      </w:r>
    </w:p>
    <w:p>
      <w:pPr>
        <w:pStyle w:val="Normal"/>
        <w:ind w:firstLine="708"/>
        <w:jc w:val="both"/>
        <w:rPr>
          <w:sz w:val="28"/>
          <w:szCs w:val="28"/>
        </w:rPr>
      </w:pPr>
      <w:r>
        <w:rPr>
          <w:sz w:val="28"/>
          <w:szCs w:val="28"/>
        </w:rPr>
        <w:t>Так, установлено, что в торговом киоске не выделено место для хранения отходов, отсутствовал контейнер для сбора отходов, контейнерная площадка для сбора мусора не оборудована, договор на вывоз бытовых отходов не заключен, уборка территории индивидуальным предпринимателем, осуществляющим деятельность в указанном торговом киоске, не проводилась.</w:t>
      </w:r>
    </w:p>
    <w:p>
      <w:pPr>
        <w:pStyle w:val="Normal"/>
        <w:ind w:firstLine="708"/>
        <w:jc w:val="both"/>
        <w:rPr/>
      </w:pPr>
      <w:r>
        <w:rPr>
          <w:sz w:val="28"/>
          <w:szCs w:val="28"/>
        </w:rPr>
        <w:t>С целью устранения выявленных нарушений действующего законодательства межрайпрокурором в отношении индивидуального предпринимателя, возбуждено  дело об административном правонарушении, предусмотренном ст. 6.3 КоАП РФ, которое рассмотрено, индивидуальный предприниматель привлечен к ответственности в виде штрафа в размере 3 0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помощник межрайпрокурора</w:t>
      </w:r>
    </w:p>
    <w:p>
      <w:pPr>
        <w:pStyle w:val="Normal"/>
        <w:jc w:val="both"/>
        <w:rPr>
          <w:sz w:val="28"/>
          <w:szCs w:val="28"/>
        </w:rPr>
      </w:pPr>
      <w:r>
        <w:rPr>
          <w:sz w:val="28"/>
          <w:szCs w:val="28"/>
        </w:rPr>
        <w:t>Л.А. Голуб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13:00Z</dcterms:created>
  <dc:creator>User</dc:creator>
  <dc:description/>
  <cp:keywords/>
  <dc:language>en-US</dc:language>
  <cp:lastModifiedBy>User</cp:lastModifiedBy>
  <cp:lastPrinted>2014-05-14T09:21:00Z</cp:lastPrinted>
  <dcterms:modified xsi:type="dcterms:W3CDTF">2015-06-10T15:04:00Z</dcterms:modified>
  <cp:revision>3</cp:revision>
  <dc:subject/>
  <dc:title>Курчатовской межрайонной прокуратурой проведена проверка исполнения законодательства о санитарно – эпидемиологическом благополучии населения, а также соблюдения требований законодательства при реализации приоритетного национального проекта «Здоровье»  в </dc:title>
</cp:coreProperties>
</file>