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тья для размещения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чатовской межрайонной прокуратурой защищены социальные права жителя города Курчатова, являющего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ной прокуратурой проверкой по обращению законного представителя инвалида установлено, что согласно индивидуальной программе реабилитации указанного гражданина, в перечень средств реабилитации входят памперсы для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3 года инвалид стоит на учете в ОКУ «Центр медико-социальных услуг Курской области» по обеспечению техническими средствами реабилитации (памперс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в 2014 и 2015 годах указанные средства реабилитации приобретались инвалидом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странения выявленных нарушений действующего законодательства межрайонным прокурором в суд подано исковое заявление в интересах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сковое заявление рассмотрено, судом постановлено решение об обязании ОКУ «Центр медико-социальных услуг Курской области» обеспечить инвалида техническими средствами реабилитации (памперс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помощник межрай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3:00Z</dcterms:created>
  <dc:creator>User</dc:creator>
  <dc:description/>
  <cp:keywords/>
  <dc:language>en-US</dc:language>
  <cp:lastModifiedBy>User</cp:lastModifiedBy>
  <cp:lastPrinted>2014-05-14T09:21:00Z</cp:lastPrinted>
  <dcterms:modified xsi:type="dcterms:W3CDTF">2015-06-10T15:21:00Z</dcterms:modified>
  <cp:revision>4</cp:revision>
  <dc:subject/>
  <dc:title>Курчатовской межрайонной прокуратурой проведена проверка исполнения законодательства о санитарно – эпидемиологическом благополучии населения, а также соблюдения требований законодательства при реализации приоритетного национального проекта «Здоровье»  в </dc:title>
</cp:coreProperties>
</file>