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августа 2015 года №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становившейся аномально-жаркой погодой и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м пожарной опасности на территории Курчатовского района Курской области, в соответствии с пунктом 9 статьи 14 Федерального закона от 06.10.2003 года №131-ФЗ «Об общих принципах организации местного самоуправления в Российской Федерации», со статьей 30 Федерального закона от 21.12.1994 года №69-ФЗ «О пожарной безопасно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вести с 10 августа 2015 года на территории муниципального образования «Дружненский сельсовет» Курчатовского района Курской области особый противопожарный режим до стабилизации об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иод действия особого противопожарного режима на территории муниципального образования «Дружненский сельсовет» Курчатовского района Курской области запретить разведение костров и использование открытого огн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влечь все силы и средства Дружнен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 (создание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овать проведение рейдов и сходов граждан в населенных пунктах муниципального образования «Дружненский сельсовет» Курчатовского района Курской области с целью контроля за выполнением противопожарных мероприятий и соблюдением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 в связи с повышением температуры воздух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Активизировать информирование населения о мерах пожарной безопасности в местах массового скопления люд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0:00Z</dcterms:created>
  <dc:creator>Ольга</dc:creator>
  <dc:description/>
  <cp:keywords/>
  <dc:language>en-US</dc:language>
  <cp:lastModifiedBy>User</cp:lastModifiedBy>
  <cp:lastPrinted>2015-08-10T14:04:00Z</cp:lastPrinted>
  <dcterms:modified xsi:type="dcterms:W3CDTF">2015-08-10T10:04:00Z</dcterms:modified>
  <cp:revision>20</cp:revision>
  <dc:subject/>
  <dc:title>                                             РОССИЙСКАЯ ФЕДЕРАЦ</dc:title>
</cp:coreProperties>
</file>