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чатовской межрайонной прокуратурой проведена проверка соблюдения требований Федерального закона «О противодействии коррупции», в ОБУЗ «Курчатовская ЦРБ», в ходе которой выявлены наруш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, прокуратурой установлено, что гражданка Л., состоящая ранее в должности федеральной государственной гражданской службы судебного пристава-исполнителя отдела судебных приставов по Курчатовскому району УФССП России по Курской области, 10.06.2015 года принята на работу в ОБУЗ «Курчатовская ЦРБ», с ней заключен трудовой догов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законодательства, в срок до 21.06.2016 года главный врач ОБУЗ «Курчатовская ЦРБ» обязан был сообщить в УФССП России по Курской области о заключении трудового договора с 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работодатель в десятидневный срок не сообщил о заключении трудового договора с  Л. представителю нанимателя (работодателю) государственного служащего, т.е. в УФССП России по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в отношении главного врача ОБУЗ «Курчатовская ЦРБ» возбуждено дело об административном правонарушении по ст. 19.29 КоАП РФ, которое рассмотрено, главный врач привлечена к административной ответственности в виде штрафа в размере 2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адрес главного врача ОБУЗ «Курчатовская ЦРБ» внесено представление об устранении нарушений законодательства, которое рассмотрено, приняты меры к недопущению впредь указанных нарушений закона, виновное должностное лицо привлечено к дисциплинарной ответственности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Курчатовского межрай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.В. Кр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5:00Z</dcterms:created>
  <dc:creator>Anonim</dc:creator>
  <dc:description/>
  <cp:keywords/>
  <dc:language>en-US</dc:language>
  <cp:lastModifiedBy>Anonim</cp:lastModifiedBy>
  <dcterms:modified xsi:type="dcterms:W3CDTF">2016-11-08T07:58:00Z</dcterms:modified>
  <cp:revision>1</cp:revision>
  <dc:subject/>
  <dc:title>Курчатовской межрайонной прокуратурой проведена проверка соблюдения требований Федерального закона «О противодействии коррупции», в ОБУЗ «Курчатовская ЦРБ», в ходе которой выявлены нарушения</dc:title>
</cp:coreProperties>
</file>