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исполнения законодательства в области оборота сельскохозяйственных земель Курчатовской межрайонной прокуратурой установлены нарушения порядка рассмотрения заявлений о предоставлени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проведенной межрайпрокуратурой проверкой установлено, что 22.08.2016 главой администрации Чаплинского сельсовета получено заявление генерального директора Общества с ограниченной ответственностью о предоставлении в аренду земельного участка из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о, что указанное заявление, в нарушение требований ч. 2 ст. 8 Федерального закона № 59-ФЗ в журнале регистрации писем, заявлений и жалоб граждан не зарегистрировано, и, как следствие, в нарушение положений ч. 4 ст. 10, ч. 1 ст. 12 Федерального закона № 59-ФЗ, ответ по результатам рассмотрения обращения дан не бы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администрацию Чаплинского сельсовета 24.08.2016 поступило обращение гражданина П. по вопросу присвоения адреса земельному участку, зарегистрированное в журнале регистрации писем, заявлений и жалоб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ч. 4 ст. 10, ч. 1 ст. 12 Федерального закона № 59-ФЗ, ответ по результатам рассмотрения обращения дан не бы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при рассмотрении 11 заявлений граждан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цией Чаплинского сельсовета не обеспечена надлежащая регистрация и рассмотрение вышеуказанных обращений, ответы по существу поставленных вопросов даны не 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странения выявленных нарушений действующего законодательства в адрес главы Чаплинского сельсовета Курчатовского района Курской области внесено представление, которое находится в стадии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0.10.2016 в отношении главы Чаплинского сельсовета Курчатовского района Курской области возбуждено дело об административном правонарушении, предусмотренном ст. 5.59 КоАП РФ, которое для рассмотрения по существу направлено в мировой су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Курчатовского межрай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.А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8:00Z</dcterms:created>
  <dc:creator>Anonim</dc:creator>
  <dc:description/>
  <cp:keywords/>
  <dc:language>en-US</dc:language>
  <cp:lastModifiedBy>Anonim</cp:lastModifiedBy>
  <dcterms:modified xsi:type="dcterms:W3CDTF">2016-11-08T07:59:00Z</dcterms:modified>
  <cp:revision>1</cp:revision>
  <dc:subject/>
  <dc:title>В ходе проверки исполнения законодательства в области оборота сельскохозяйственных земель Курчатовской межрайонной прокуратурой установлены нарушения порядка рассмотрения заявлений о предоставлении земельных участков</dc:title>
</cp:coreProperties>
</file>