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сполнения законодательства в сфере перевозок пассажиров и багажа автомобильным транспортом, проведенной в  АО «Курчатовавтотранс», выявлены несоответствия технического состояния транспортных средств требованиям безопасности дорожного движения и факты допуска транспортных средств к эксплуатации при наличии у них неисправностей, угрожающих безопасности дорожного дви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, что 19.09.2016 старшим механиком ОТК АО «Курчатовавтотранс» на линию выпущено 2 транспортных средства с техническими неисправностя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странения выявленных нарушений законодательства, 22.09.2016 в адрес генерального директора АО «Курчатоавтотранс» внесено представление, которое рассмотрено, технические неисправности устранены, старший механик, а также 2 водителя автобусов привлечены к дисциплинарной ответствен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тарший механик, а также 2 водителя автобусов привлечены к административной ответственности в виде штраф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по результатам проведения указанной проверки 4 водителя маршрутных транспортных средств, осуществляющих перевозки пассажиров и багажа, по постановлениям Курчатовского межрайонного прокурора привлечены к административной ответственности в виде штрафов за нарушения требований Правил дорожного движения РФ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Курчатовского межрайпрокурор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Шев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9:00Z</dcterms:created>
  <dc:creator>Anonim</dc:creator>
  <dc:description/>
  <cp:keywords/>
  <dc:language>en-US</dc:language>
  <cp:lastModifiedBy>Anonim</cp:lastModifiedBy>
  <dcterms:modified xsi:type="dcterms:W3CDTF">2016-11-08T08:00:00Z</dcterms:modified>
  <cp:revision>1</cp:revision>
  <dc:subject/>
  <dc:title>В ходе проверки исполнения законодательства в сфере перевозок пассажиров и багажа автомобильным транспортом, проведенной в  АО «Курчатовавтотранс», выявлены несоответствия технического состояния транспортных средств требованиям безопасности дорожного дви</dc:title>
</cp:coreProperties>
</file>