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ов Собрания депутатов Колпаковского сельсов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урчатовского района Курской области и членов их семь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 период с 1 января 2016 года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15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99"/>
        <w:gridCol w:w="1620"/>
        <w:gridCol w:w="1080"/>
        <w:gridCol w:w="966"/>
        <w:gridCol w:w="1575"/>
        <w:gridCol w:w="1108"/>
        <w:gridCol w:w="1031"/>
        <w:gridCol w:w="1620"/>
        <w:gridCol w:w="1260"/>
        <w:gridCol w:w="1260"/>
        <w:gridCol w:w="1246"/>
      </w:tblGrid>
      <w:tr>
        <w:trPr>
          <w:trHeight w:val="287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 и инициалы лица,</w:t>
            </w:r>
            <w:r>
              <w:rPr>
                <w:rFonts w:cs="Times New Roman" w:ascii="Times New Roman" w:hAnsi="Times New Roman"/>
              </w:rPr>
              <w:t xml:space="preserve"> замещающего муниципальную должность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принадлежащего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еречень объектов недвижимого имущества, находящегося в пользовании лица, замещающего муниципальную должность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его супруги (супруга) и несовершеннолетних дете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еречень транспортных средств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инадлежащих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лица, замещающего муниципальную должность, его супруги (супруга) и несовершеннолетних дете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р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винов Виктор Семе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 xml:space="preserve"> для сельскохозяйственного ис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000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гковой автомобил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АЗ 212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414,11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ет</w:t>
            </w:r>
          </w:p>
        </w:tc>
      </w:tr>
      <w:tr>
        <w:trPr>
          <w:trHeight w:val="65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3785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гковой автомоби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Шевроле кру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3785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троительства гара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9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380,7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имонина 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76,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53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 кварти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гковой автомоби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9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АЗ 2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19,93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емельный участок</w:t>
            </w:r>
            <w:r>
              <w:rPr>
                <w:rFonts w:cs="Times New Roman" w:ascii="Times New Roman" w:hAnsi="Times New Roman"/>
              </w:rPr>
              <w:t xml:space="preserve">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9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ловтеев Владимир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 – для ведения крестьянского (фермерского)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438,14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58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 – для ведения крестьянского (фермерского) хозяйств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 – для ведения крестьянского (фермерского) хозяйств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89,9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юнзюрова Гали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</w:t>
            </w:r>
            <w:r>
              <w:rPr>
                <w:rFonts w:cs="Times New Roman" w:ascii="Times New Roman" w:hAnsi="Times New Roman"/>
              </w:rPr>
              <w:t xml:space="preserve">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41,6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 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169,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07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рокин Анатоли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</w:t>
            </w:r>
            <w:r>
              <w:rPr>
                <w:rFonts w:cs="Times New Roman" w:ascii="Times New Roman" w:hAnsi="Times New Roman"/>
              </w:rPr>
              <w:t xml:space="preserve">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71,64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07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нжосова Ни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608,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рузовой автомоби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АЗ 330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480,34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0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укьянцев Игорь Вениам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гк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ИА Р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571,5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858,7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пивакова Еле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830,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 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гк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АЗ 2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91,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тина Еле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37,8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EEEEEE" w:val="clear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ая 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овиков Игорь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АЗ 21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гк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но Ло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-комнатная 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5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992,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33:00Z</dcterms:created>
  <dc:creator>User</dc:creator>
  <dc:description/>
  <cp:keywords/>
  <dc:language>en-US</dc:language>
  <cp:lastModifiedBy>Anonim</cp:lastModifiedBy>
  <cp:lastPrinted>2017-04-07T12:15:00Z</cp:lastPrinted>
  <dcterms:modified xsi:type="dcterms:W3CDTF">2017-04-13T06:04:00Z</dcterms:modified>
  <cp:revision>6</cp:revision>
  <dc:subject/>
  <dc:title>Сведения</dc:title>
</cp:coreProperties>
</file>