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ССИЙСКАЯ ФЕДЕРАЦ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vanish/>
          <w:color w:val="000000"/>
          <w:sz w:val="24"/>
          <w:szCs w:val="24"/>
        </w:rPr>
        <w:t>#G0СОБРАНИЕ  С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БРАНИЕ ДЕПУТАТОВ </w:t>
        <w:br/>
        <w:t>КОЛПАКОВСКОГО СЕЛЬСОВЕТА</w:t>
        <w:br/>
        <w:t xml:space="preserve">КУРЧАТОВСКОГО РАЙОНА КУРСКОЙ ОБЛАСТИ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ЕРВОГО СОЗЫВА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3 декабря 2010 года                                                                                                 № 30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Порядка ведения реестра муниципальных служащих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ого образования «Колпаковский сельсовет»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соответствии с пунктом 4 статьи 31 Федерального закона от 2 марта 2007 года № 25-ФЗ "О муниципальной службе в Российской Федерации", статьей 1 Закона Курской области от 13 июня 2007 года № 60-ЗКО "О муниципальной службе в Курской области", Уставом муниципального образования «Колпаковский сельсовет» Курчатовского района Курской области Собрание депутатов Колпаковского сельсовета Курчатовского район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>РЕШИЛО: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Утвердить прилагаемый Порядок ведения реестра муниципальных служащих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образования «Колпаковский сельсовет» Курчатовского района Курской области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2. Решение вступает в силу со дня его подпис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Колпаковского сельсовета                                                                В.С.Литвинов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ш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лпак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чатов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3.12.2010 г. № 3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ЕНИЯ РЕЕСТРА МУНИЦИПАЛЬНЫХ СЛУЖАЩИХ МУНИЦИПАЛЬНОГ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НИЯ «КОЛПАКОВСКИЙ СЕЛЬСОВЕТ»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УРЧАТОВСКОГО РАЙОНА  КУРСКОЙ ОБЛАСТ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. Общие положения 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Порядок ведения реестра муниципальных служащих муниципального образования «Колпаковский сельсовет» Курчатовского района  Курской области (далее - Порядок) разработан в соответствии с Федеральным законом от 2 марта 2007 года № 25-ФЗ "О муниципальной службе в Российской Федерации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Реестр муниципальных служащих муниципального образования «Колпаковский сельсовет» Курчатовского района  Курской области (далее - реестр) представляет собой сводный перечень сведений о муниципальных служащих, замещающих должности муниципальной службы органов местного самоуправления Колпаковского сельсовета, содержащий их основные анкетно-биографические и профессионально-квалификационные данны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Реестр является документом, удостоверяющим наличие должностей муниципальной службы в органах местного самоуправления Колпаковского сельсовета Курчатовского района и фактическое прохождение муниципальной службы лицами, замещающими (или замещавшими) эти долж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Сведения, содержащиеся в реестре, являются основанием для проведения анализа кадрового состава органов местного самоуправления Колпаковского сельсовета Курчатовского района и выработки предложений и рекомендаций по совершенствованию работы с кадрами для руководителей органов местного самоуправления Колпаковского сельсовета Курчатовского района, формирования резерва кадров для замещения должностей муниципальной служб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 Сведения, внесенные в реестр, являются конфиденциальной информацией. Их обработка, передача, распространение и хранение осуществляются в соответствии с действующим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Порядок ведения реестра 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2.1. Сведения, включаемые в реестр, формируются специалистом по кадрам органов Администрации Колпаковского сельсовета Курчатовск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Формирование сведений для включения в реестр осуществляется в документальном виде (на бумажном носител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Основанием для формирования сведений с целью последующего включения их в реестр является поступление гражданина на муниципальную служб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. 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6. Реестр на бумажных носителях ведется по форме согласно </w:t>
      </w:r>
      <w:r>
        <w:rPr>
          <w:vanish/>
          <w:color w:val="000000"/>
        </w:rPr>
        <w:t>#M12293 0 914510105 2028685173 6 1376108387 4251889295 1656679524 1420600315 1159276301 3685580032</w:t>
      </w:r>
      <w:r>
        <w:rPr>
          <w:color w:val="000000"/>
        </w:rPr>
        <w:t>приложению к настоящему Порядку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1. В графе 1 прилагаемой формы ставится регистрационный номер, который присваивается каждой записи в реестр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2. В графе 2 прилагаемой формы указываются фамилия, имя, отчество муниципального служащего (полностью, без сокращения или замены имени и отчества инициалами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6.3. Графа 3 прилагаемой формы содержит сведения о замещаемой муниципальным служащим муниципальной должности в органе местного самоуправ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6.4. В графе 4 прилагаемой формы указывается дата увольнения муниципального служащего из органов местного самоуправления  в соответствии с действующим законодательств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5. В графе 5 прилагаемой формы указывается дата исключения муниципального служащего из реестр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Датой исключения из реестра является дата увольнения муниципального служащего органов местного самоуправ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6. В графу 6 прилагаемой формы при необходимости вносятся изменения записей о фамилии, имени, отчестве, замещаемой муниципальной должности, дате увольнения, дате исключения из реестр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и этом в графе пишется: "Запись за № недействительна". С новой строки повторяется номер и производится запис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черкивание ранее внесенных неточных или неправильных записей не допуск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зменения записей о фамилии, имени, отчестве производятся на основании документов (паспорта, свидетельства о браке, о расторжении брака, об изменении фамилии, имени, отчества и др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Все записи в реестр вносятся после издания правовых актов, но не позднее недельного срок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8. Реестр один раз в год по состоянию на 1 января составляется на бумажном носителе и утверждается главой Колпаковского сельсовета. Утвержденный реестр хранится в кадровой службе Администрации Колпаковского сельсовета в течение 10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9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органах местного самоуправления Колпаковского сельсовета Курчатовск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ередача сведений из реестра третьей стороне осуществляется по письменному разрешению Главы Колпаковского сельсовета Курчатовского района, с соблюдением требований по защите информации, содержащей персональные данные, установленных Трудовым кодексом Российской Федерации, Законом от 27 июля 2006 года № 152-ФЗ "О персональных данных" и иными нормативными правовыми актам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1. Специалист по кадрам Администрации Колпаковского сельсовета Курчатовского района несет дисциплинарную и иную предусмотренную действующим законодательством ответственность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рядку ведения реестра муниципаль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лужащих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 xml:space="preserve">«Колпаковский сельсовет» Курчатовского района Курской област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естра муниципальных служащих муниципального образования  «Колпаковский сельсовет» Курчатовского района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680" w:type="dxa"/>
        <w:jc w:val="left"/>
        <w:tblInd w:w="-1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3600"/>
        <w:gridCol w:w="2520"/>
        <w:gridCol w:w="2340"/>
        <w:gridCol w:w="2160"/>
        <w:gridCol w:w="216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vanish/>
                <w:color w:val="000000"/>
              </w:rPr>
              <w:t>#G0№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щае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уволь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снования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ующ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одательств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реестр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8:28:00Z</dcterms:created>
  <dc:creator>Anonim</dc:creator>
  <dc:description/>
  <cp:keywords/>
  <dc:language>en-US</dc:language>
  <cp:lastModifiedBy>Anonim</cp:lastModifiedBy>
  <cp:lastPrinted>2011-01-13T11:00:00Z</cp:lastPrinted>
  <dcterms:modified xsi:type="dcterms:W3CDTF">2011-01-13T08:03:00Z</dcterms:modified>
  <cp:revision>3</cp:revision>
  <dc:subject/>
  <dc:title>РОССИЙСКАЯ ФЕДЕРАЦИЯ</dc:title>
</cp:coreProperties>
</file>