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0"/>
        <w:gridCol w:w="3080"/>
        <w:gridCol w:w="3080"/>
        <w:gridCol w:w="3079"/>
      </w:tblGrid>
      <w:tr>
        <w:trPr/>
        <w:tc>
          <w:tcPr>
            <w:tcW w:w="1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орма 1-Жилфонд</w:t>
            </w:r>
          </w:p>
        </w:tc>
      </w:tr>
      <w:tr>
        <w:trPr/>
        <w:tc>
          <w:tcPr>
            <w:tcW w:w="1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по состоянию на конец 2015</w:t>
            </w:r>
          </w:p>
        </w:tc>
      </w:tr>
      <w:tr>
        <w:trPr/>
        <w:tc>
          <w:tcPr>
            <w:tcW w:w="1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  АДМИНИСТРАЦИЯ КОСТЕЛЬЦЕВСКОГО СЕЛЬСОВЕТА КУРЧАТОВСКОГО РАЙОН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ач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атегория поселени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9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822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 . Налич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жилых помещений - всего, тыс м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: в жилых домах (индивидуально-определенных зданиях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: в многоквартирных жилых домах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ищный фонд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.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.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в собственности: част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 : гражда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юридически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государствен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 принадлежащий на правах собственности субъектам Российской  Федерации - городам   федерального значения: Москв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анкт-Петербург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евастопол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униципальн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друго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1 - всего в том числе по целям использования  социальн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ециализирован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го служебные 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ежит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дивидуальны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коммерчиского ис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 Распределение жилых помещений по количеству комнат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квартир, жилых домов - всего (сумма граф 2-5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одно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2-комнатных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3-комнатных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4-комнатных и более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ые квартиры в многоквартирных жилых домах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частные кварти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в квартирах в многоквартирных жилых домах,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.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ерепланирова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ереустроенных квартир за отчетный год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Жилые дома (индивидуально-определенные здания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в жилых домах,  тыс м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.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.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 Оборудова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3"/>
        <w:gridCol w:w="531"/>
        <w:gridCol w:w="1063"/>
        <w:gridCol w:w="1061"/>
        <w:gridCol w:w="1063"/>
        <w:gridCol w:w="1062"/>
        <w:gridCol w:w="1061"/>
        <w:gridCol w:w="1063"/>
        <w:gridCol w:w="1063"/>
        <w:gridCol w:w="1061"/>
        <w:gridCol w:w="1062"/>
        <w:gridCol w:w="1063"/>
        <w:gridCol w:w="1061"/>
        <w:gridCol w:w="1062"/>
      </w:tblGrid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одопроводо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одоотведением (канализацией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отопление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горячим водоснабжением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централизованным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ваннами (душем)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газом (сетевым, сжиженным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в том числе оборудованная: напольными электрическими плитами</w:t>
            </w:r>
          </w:p>
        </w:tc>
      </w:tr>
      <w:tr>
        <w:trPr/>
        <w:tc>
          <w:tcPr>
            <w:tcW w:w="21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.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.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.7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.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.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ПРАВОЧНО: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24 общая площадь,  оборудованная : одновременно водопроводом, водоотведением (канализацией), отоплением, горячим водоснабжением, газом или напольными электрическими плитами, тыс.кв.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.8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оборудованных мусоропроводом - всего,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них количество мусоропровод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оборудованных лифтами - весго, ед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них число лифтов - 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 том числе: 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грузопассажирски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4  Распределение жилищного фонда по материалу стен, времени постройки и проценту износ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жилых помещений , тыс.кв.м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жилых домов (индивидуально-определенных зданий),  едини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многоквартирных жилых домов, единиц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материалу стен:  Каме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Кирпи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Пан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Бл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Моноли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Смеша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Деревян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.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годам возведения : до 19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21 - 194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46 - 197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71 -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.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сле 199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о проценту износа: от 0% до 3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.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31 % до 65 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.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 66% до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выше 70%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5 Ветхий и аварийный жилищный фонд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Жилщный фонд:  ветхий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Жилищный фонд:   аварийный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, тыс.кв.м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ее: в жилых домах (индивидуально-определенных зда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.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общежит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жилых домов (индивидуально-определенных зданий)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ногоквартирных жилых домов, е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проживающих, ч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них: в многоквартир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6 Движение жилищного фонд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кв.м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помещений на начало года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.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было общей площади за год - всего ( сумма строк 59 - 62 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: новое строитель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еведено нежилых помещений  в жил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ыло общей площади за год - всего ( сумма строк 64, 66 - 7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: снесено по ветхости и аварий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 том числе по ветх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разрушено в результате стихийных бедств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несено при реализации решений ген. планов поселений и др. градостроительной документ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ереведено в нежил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ыло за счет уточнения при инвентар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очие прич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щая площадь жилых помещений на конец года - всего ( стр.57 + стр.58 -стр.63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.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7   Справочно: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исло домов , ед.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Общая площадь зданий, тыс.кв.м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Многоквартирные жилые дома-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.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 дома блокированной застрой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7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