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за 4 квартал 2016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6,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69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90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5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0,2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5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7-02-0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