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keepNext w:val="true"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spacing w:lineRule="atLeast" w:line="100" w:before="0" w:after="0"/>
        <w:ind w:left="0" w:right="0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4956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8"/>
          <w:lang w:val="ru-RU" w:bidi="zxx"/>
        </w:rPr>
      </w:pPr>
      <w:r>
        <w:rPr/>
        <w:t>19.08.2011 г.                                                                                                                № 48</w:t>
      </w:r>
    </w:p>
    <w:p>
      <w:pPr>
        <w:pStyle w:val="Normal"/>
        <w:ind w:left="4956" w:right="0" w:hanging="4956"/>
        <w:jc w:val="lef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8"/>
          <w:lang w:val="ru-RU" w:bidi="zxx"/>
        </w:rPr>
        <w:t xml:space="preserve"> </w:t>
      </w:r>
    </w:p>
    <w:p>
      <w:pPr>
        <w:pStyle w:val="ConsPlusTitle"/>
        <w:autoSpaceDE w:val="false"/>
        <w:ind w:left="0" w:right="348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 xml:space="preserve"> 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ind w:left="0" w:right="4800" w:hanging="15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 УТВЕРЖДЕНИИ ПОЛОЖЕНИЯ О КАДРОВОМ РЕЗЕРВЕ НА МУНИЦИПАЛЬНОЙ СЛУЖБЕ В  КОСТЕЛЬЦЕВСКОМ СЕЛЬСОВЕТЕ КУРЧАТОВСКОГО РАЙОНА КУРСКОЙ ОБЛАСТИ</w:t>
      </w:r>
    </w:p>
    <w:p>
      <w:pPr>
        <w:pStyle w:val="ConsPlusNormal"/>
        <w:autoSpaceDE w:val="false"/>
        <w:ind w:left="0" w:right="4800" w:hanging="15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4800" w:hanging="1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Курской области от 13 июня 2007 года N 60-ЗКО "О муниципальной службе в Курской области",   Собрание   депутатов Костельцевского сельсовета  Курской области решило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1. Утвердить прилагаемое к настоящему решению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Положение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о кадровом резерве на муниципальной службе в  Костельцевском сельсовете Курчатовского района Курской области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2. Решение вступает в силу со дня его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Глава Костельцевского сельсовета                                    Л.В.Белозерова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  <w:lang w:val="ru-RU"/>
        </w:rPr>
        <w:t>Утверждено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  <w:lang w:val="ru-RU"/>
        </w:rPr>
        <w:t>решением   Собрания депутатов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  <w:lang w:val="ru-RU"/>
        </w:rPr>
        <w:t xml:space="preserve">Костельцевского сельсовета 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  <w:lang w:val="ru-RU"/>
        </w:rPr>
        <w:t>Курчатовского района Курской области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  <w:lang w:val="ru-RU"/>
        </w:rPr>
        <w:t xml:space="preserve">от  19.08.2011 г.   N 48 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  <w:lang w:val="ru-RU"/>
        </w:rPr>
        <w:t>ПОЛОЖЕНИЕ</w:t>
      </w:r>
    </w:p>
    <w:p>
      <w:pPr>
        <w:pStyle w:val="ConsPlusTitle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  <w:lang w:val="ru-RU"/>
        </w:rPr>
        <w:t>О КАДРОВОМ РЕЗЕРВЕ НА МУНИЦИПАЛЬНОЙ СЛУЖБЕ В  КОСТЕЛЬЦЕВСКОМ СЕЛЬСОВЕТЕ КУРЧАТОВСКОГО РАЙОНА  КУРСКОЙ ОБЛАСТИ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I. Общие положения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Конституцией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от 02.03.2007 N 25-ФЗ "О муниципальной службе в Российской Федерации",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Курской области от 13.06.2007 N 60-ЗКО "О муниципальной службе в Курской области",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Устав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 образования "Костельцевский сельсовет" Курчатовского района Курской области и определяет порядок и условия формирования кадрового резерва на муниципальной службе в  Костельцевском сельсовете Курчатов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1.2. В  Костельцевском сельсовете Курчатовского  района Курской области для замещения вакантных должностей муниципальной службы высших, главный, ведущих, старших и младших  групп должностей муниципальной службы (согласно перечню должностей муниципальной службы в  Костельцевском сельсовете Курчатовского района Курской области) ведется кадровый резерв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1.3. 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 Костельцевском сельсовете Курчатовского района Курской области (далее по тексту - должности муниципальной службы)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1.4. Принципами формирования кадрового резерва и работы с ним являются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д) планирование профессиональной карьеры муниципального служащего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1.5.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Список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кадрового резерва составляется  заместителем Главы     Костельцевского сельсовета Курчатовского района Курской области по форме согласно приложению 1 к настоящему Положению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1.6. 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 кандидатур, для замещения группы главных, ведущих, старших и младших  должностей муниципальной службы - не менее 1 кандидатуры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II. Порядок формирования кадрового резерва, требования</w:t>
      </w:r>
    </w:p>
    <w:p>
      <w:pPr>
        <w:pStyle w:val="ConsPlus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к подбору кандидатов в состав кадрового резерва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</w:p>
    <w:p>
      <w:pPr>
        <w:pStyle w:val="ConsPlus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2.1.  Кадровый резерв формируется на конкурсной основе  для замещения должностей муниципальной службы в Костельцевском сельсовете Курчатов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2.3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2.4. Включение в кадровый резерв кандидата, обладающего качествами, указанными в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пункте 2.2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астоящего Положения, осуществляется  заместителем Главы Костельцевского сельсовета Курчатовского района Курской области по согласованию с руководителем, в непосредственном подчинении которого находится резервируемая должность муниципальной службы, и Главой  Костельцевского сельсовета Курчатовского района Курской области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III. Организация работы с кадровым резервом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подготовки граждан, включенных в кадровый резерв, которая предполагает возможность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их участия в мероприятиях, проводимых органами местного самоуправления в   Костельцевском сельсовете Курчатов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индивидуальной подготовки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3.2. План подготовки разрабатывается  заместителем Главы   Костельцевского сельсовета Курчатовского района Курской области с обязательным участием гражданина, включенного в кадровый резерв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Костельцевского сельсовета Курчатовского района     Курской области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План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дготовки гражданина, включенного в кадровый резерв, ведется по форме согласно приложению N 2 к настоящему Положению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3.4.  Заместитель Главы  Костельцевского сельсовета Курчатовского района   Курской области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составляет список кадрового резерва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- осуществляет иные полномочия по формированию кадрового резерва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IV. Основания исключения из кадрового резерва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4.1. Основаниями для исключения гражданина из кадрового резерва являются: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а) личное заявление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б) назначение на должность муниципальной службы в порядке должностного роста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д) прекращение гражданином трудового договора по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пунктам 3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5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-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11 части 1 статьи 81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пунктам 4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5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6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color w:val="0000FF"/>
            <w:sz w:val="24"/>
            <w:szCs w:val="24"/>
            <w:lang w:val="ru-RU"/>
          </w:rPr>
          <w:t>8 части 1 статьи 83</w:t>
        </w:r>
      </w:hyperlink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Трудового кодекса Российской Федераци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N 1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ложению о кадровом резерве на муниципальной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лужбе в  Костельцевском сельсовете Курчатовского района Курской области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ПИСОК КАДРОВОГО РЕЗЕРВА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175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2025"/>
        <w:gridCol w:w="2160"/>
        <w:gridCol w:w="2025"/>
        <w:gridCol w:w="1890"/>
        <w:gridCol w:w="2430"/>
        <w:gridCol w:w="1890"/>
        <w:gridCol w:w="189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110" w:right="170" w:firstLine="39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firstLine="3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 xml:space="preserve">когда     </w:t>
              <w:br/>
              <w:t xml:space="preserve">закончил,   </w:t>
              <w:br/>
              <w:t xml:space="preserve">ученое и   </w:t>
              <w:br/>
              <w:t xml:space="preserve">почетное   </w:t>
              <w:br/>
              <w:t xml:space="preserve">звание (при  </w:t>
              <w:br/>
              <w:t xml:space="preserve">наличии))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Замещаемая   </w:t>
              <w:br/>
              <w:t xml:space="preserve">должность   </w:t>
              <w:br/>
              <w:t xml:space="preserve">муниципальной </w:t>
              <w:br/>
              <w:t xml:space="preserve">службы (дата и </w:t>
              <w:br/>
              <w:t xml:space="preserve">номер     </w:t>
              <w:br/>
              <w:t xml:space="preserve">постановления </w:t>
              <w:br/>
              <w:t xml:space="preserve">(приказа) о  </w:t>
              <w:br/>
              <w:t xml:space="preserve">назначении))/  </w:t>
              <w:br/>
              <w:t xml:space="preserve">(замещаемая  </w:t>
              <w:br/>
              <w:t xml:space="preserve">должность и  </w:t>
              <w:br/>
              <w:t xml:space="preserve">место работы  </w:t>
              <w:br/>
              <w:t xml:space="preserve">гражданина)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таж     </w:t>
              <w:br/>
              <w:t xml:space="preserve">муниципальной </w:t>
              <w:br/>
              <w:t xml:space="preserve">службы    </w:t>
              <w:br/>
              <w:t xml:space="preserve">(работы по  </w:t>
              <w:br/>
              <w:t>специальности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firstLine="15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олжность  </w:t>
              <w:br/>
              <w:t xml:space="preserve">(должности)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(ых)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firstLine="15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нные о    </w:t>
              <w:br/>
              <w:t xml:space="preserve">получении    </w:t>
              <w:br/>
              <w:t xml:space="preserve">дополнительного </w:t>
              <w:br/>
              <w:t>профессионального</w:t>
              <w:br/>
              <w:t xml:space="preserve">образования в  </w:t>
              <w:br/>
              <w:t>период нахождения</w:t>
              <w:br/>
              <w:t xml:space="preserve">в кадровом   </w:t>
              <w:br/>
              <w:t xml:space="preserve">резерве     </w:t>
              <w:br/>
              <w:t xml:space="preserve">(наименование и </w:t>
              <w:br/>
              <w:t>номер документа о</w:t>
              <w:br/>
              <w:t>профессиональной</w:t>
              <w:br/>
              <w:t xml:space="preserve">переподготовке, </w:t>
              <w:br/>
              <w:t xml:space="preserve">повышении    </w:t>
              <w:br/>
              <w:t xml:space="preserve">квалификации и </w:t>
              <w:br/>
              <w:t xml:space="preserve">стажировке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тметка об  </w:t>
              <w:br/>
              <w:t xml:space="preserve">отказе от  </w:t>
              <w:br/>
              <w:t xml:space="preserve">замещения 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(с  </w:t>
              <w:br/>
              <w:t xml:space="preserve">указанием  </w:t>
              <w:br/>
              <w:t xml:space="preserve">причины)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тметка о  </w:t>
              <w:br/>
              <w:t>назначении на</w:t>
              <w:br/>
              <w:t xml:space="preserve">должность  </w:t>
              <w:br/>
              <w:t>муниципальной</w:t>
              <w:br/>
              <w:t xml:space="preserve">службы (дата </w:t>
              <w:br/>
              <w:t xml:space="preserve">и номер   </w:t>
              <w:br/>
              <w:t>постановления</w:t>
              <w:br/>
              <w:t xml:space="preserve">(приказа)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8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9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      </w:t>
            </w:r>
          </w:p>
        </w:tc>
      </w:tr>
    </w:tbl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уководитель    _____________           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дпись                       Ф.И.О.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.п.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N 2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ложению о кадровом резерве на муниципальной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лужбе в  Костельцевском сельсовете Курчатовского района Курской области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ЛАН ПОДГОТОВКИ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зачислен(а)  в 200__ году  в  кадровый  резерв  для  замещения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олжности муниципальной службы 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должности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униципальной службы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</w:t>
      </w:r>
    </w:p>
    <w:p>
      <w:pPr>
        <w:pStyle w:val="ConsPlusNonformat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структурного подразделения)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87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одержание плана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15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роки   </w:t>
              <w:br/>
              <w:t>исполн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тметка   </w:t>
              <w:br/>
              <w:t>о выполнен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5" w:right="5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олжность кандидата _____________ ____________________________</w:t>
      </w:r>
    </w:p>
    <w:p>
      <w:pPr>
        <w:pStyle w:val="ConsPlusNonformat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подпись)      (фамилия, имя, отчество)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hyperlink" Target="consultantplus://offline/main?base=RLAW417;n=24657;fld=134" TargetMode="External"/><Relationship Id="rId5" Type="http://schemas.openxmlformats.org/officeDocument/2006/relationships/hyperlink" Target="consultantplus://offline/main?base=RLAW417;n=11136;fld=134;dst=100009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3612;fld=134;dst=100266" TargetMode="External"/><Relationship Id="rId8" Type="http://schemas.openxmlformats.org/officeDocument/2006/relationships/hyperlink" Target="consultantplus://offline/main?base=RLAW417;n=24657;fld=134" TargetMode="External"/><Relationship Id="rId9" Type="http://schemas.openxmlformats.org/officeDocument/2006/relationships/hyperlink" Target="consultantplus://offline/main?base=RLAW417;n=15214;fld=134;dst=100006" TargetMode="External"/><Relationship Id="rId10" Type="http://schemas.openxmlformats.org/officeDocument/2006/relationships/hyperlink" Target="consultantplus://offline/main?base=RLAW417;n=11136;fld=134;dst=100058" TargetMode="External"/><Relationship Id="rId11" Type="http://schemas.openxmlformats.org/officeDocument/2006/relationships/hyperlink" Target="consultantplus://offline/main?base=RLAW417;n=11136;fld=134;dst=100024" TargetMode="External"/><Relationship Id="rId12" Type="http://schemas.openxmlformats.org/officeDocument/2006/relationships/hyperlink" Target="consultantplus://offline/main?base=RLAW417;n=11136;fld=134;dst=100062" TargetMode="External"/><Relationship Id="rId13" Type="http://schemas.openxmlformats.org/officeDocument/2006/relationships/hyperlink" Target="consultantplus://offline/main?base=LAW;n=108403;fld=134;dst=498" TargetMode="External"/><Relationship Id="rId14" Type="http://schemas.openxmlformats.org/officeDocument/2006/relationships/hyperlink" Target="consultantplus://offline/main?base=LAW;n=108403;fld=134;dst=100594" TargetMode="External"/><Relationship Id="rId15" Type="http://schemas.openxmlformats.org/officeDocument/2006/relationships/hyperlink" Target="consultantplus://offline/main?base=LAW;n=108403;fld=134;dst=504" TargetMode="External"/><Relationship Id="rId16" Type="http://schemas.openxmlformats.org/officeDocument/2006/relationships/hyperlink" Target="consultantplus://offline/main?base=LAW;n=108403;fld=134;dst=100622" TargetMode="External"/><Relationship Id="rId17" Type="http://schemas.openxmlformats.org/officeDocument/2006/relationships/hyperlink" Target="consultantplus://offline/main?base=LAW;n=108403;fld=134;dst=516" TargetMode="External"/><Relationship Id="rId18" Type="http://schemas.openxmlformats.org/officeDocument/2006/relationships/hyperlink" Target="consultantplus://offline/main?base=LAW;n=108403;fld=134;dst=100624" TargetMode="External"/><Relationship Id="rId19" Type="http://schemas.openxmlformats.org/officeDocument/2006/relationships/hyperlink" Target="consultantplus://offline/main?base=LAW;n=108403;fld=134;dst=5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18T13:30:00Z</cp:lastPrinted>
  <dcterms:modified xsi:type="dcterms:W3CDTF">2011-08-18T10:30:43Z</dcterms:modified>
  <cp:revision>4</cp:revision>
  <dc:subject/>
  <dc:title/>
</cp:coreProperties>
</file>