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Макар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урчатовского района Курской области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53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434"/>
        <w:gridCol w:w="142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сонов Владимир Серг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 (индивидуальна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HEVROLET NIVA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1 г, (индивидуальная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49839,2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,7 (долевая, 1/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,7 (долевая, 1/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2854,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9:00Z</dcterms:created>
  <dc:creator>User</dc:creator>
  <dc:description/>
  <cp:keywords/>
  <dc:language>en-US</dc:language>
  <cp:lastModifiedBy>Пользователь</cp:lastModifiedBy>
  <cp:lastPrinted>2016-04-11T13:28:00Z</cp:lastPrinted>
  <dcterms:modified xsi:type="dcterms:W3CDTF">2016-04-14T15:20:00Z</dcterms:modified>
  <cp:revision>2</cp:revision>
  <dc:subject/>
  <dc:title>Сведения</dc:title>
</cp:coreProperties>
</file>