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акаровский сельсовет» Курчатовского района Курской области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 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3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4">
    <w:name w:val="Текст"/>
    <w:basedOn w:val="Style2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Список 2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2">
    <w:name w:val="Список 3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2">
    <w:name w:val="Продолжение списка 2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3">
    <w:name w:val="Продолжение списка 3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7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dc:language>en-US</dc:language>
  <cp:lastModifiedBy>главбух</cp:lastModifiedBy>
  <cp:lastPrinted>2016-03-31T12:21:00Z</cp:lastPrinted>
  <dcterms:modified xsi:type="dcterms:W3CDTF">2016-06-27T08:34:00Z</dcterms:modified>
  <cp:revision>368</cp:revision>
  <dc:subject/>
  <dc:title>Об областном бюджете на 2006 год</dc:title>
</cp:coreProperties>
</file>