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4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Алл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(безвозмездное пользование, срок не ограничен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749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(безвозмездное пользование, срок не ограничен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зарев Виктор Александр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4 (договор о безвозмездной передачи в личную собственност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53(индивидуальна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1254,7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3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 (безвозмездное пользование, срок не ограничен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312,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шкова Виктория Виталь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9 (общая долевая, 1/4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228610,37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1 (общая долевая, 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5 (общая долевая, 1/4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9 (общая долевая, 1/4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1 (общая долевая, 1/4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нюкова Светлана Валентин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(безвозмездное пользование, бессрочно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862,5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ерова Наталья Анатоль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роле Нива,(индивидуальная) 200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124,03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ева Елена Виктор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(безвозмездное пользование, срок не ограничен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985,8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LT SCENI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KIO SOU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индивидуальная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1376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21, (индивидуальная)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яева Любовь Виктор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 (общая долевая собственность, 1/5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983,3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их Алла Никола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2 (безвозмездное пользование (бессрочно) с 06.05.19 65 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577,6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2 (безвозмездное пользование (бессрочно) с 08.10.1978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ДА ФАБИЯ,(индивидуальная) 201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637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креева Зоя Алексе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216,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е помещение в здании общежит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6 (индивидуальна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АЗ315146,9индивидуальная)1995 г.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5268,4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е помещение в здании общежит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 (общая совместная собственност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ТЗ-80,( индивидуальный) 1995 г.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dc:language>en-US</dc:language>
  <cp:lastModifiedBy>user user</cp:lastModifiedBy>
  <cp:lastPrinted>2016-04-11T13:28:00Z</cp:lastPrinted>
  <dcterms:modified xsi:type="dcterms:W3CDTF">2016-04-11T12:05:00Z</dcterms:modified>
  <cp:revision>9</cp:revision>
  <dc:subject/>
  <dc:title>Сведения</dc:title>
</cp:coreProperties>
</file>