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ведения о доходах, об имуществе и обязательствах имущественного характера выборных должностных лиц местного самоуправления, осуществляющих свои полномочия на постоянной осно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 Администрации Макаровского сельсовета Курчатовского района Курской области,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 период с 1 января  2014 года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борных должностных лиц местного самоуправления, осуществляющих свои полномочия на постоянной основ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Администрации Макаровского сельсовета Курчатовского района Курской области, и членов их семей за период с 1 января 2014 года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96"/>
        <w:gridCol w:w="2015"/>
        <w:gridCol w:w="1392"/>
        <w:gridCol w:w="1722"/>
        <w:gridCol w:w="1806"/>
        <w:gridCol w:w="1134"/>
        <w:gridCol w:w="1417"/>
        <w:gridCol w:w="1171"/>
        <w:gridCol w:w="1201"/>
        <w:gridCol w:w="11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амилия, имя, отчество лица должностного лица местного самоуправления ,представившего сведен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должности лица, должностного лица местного самоуправления  , представившего свед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екларированный годовой доход за 2013г. (руб.)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положе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вин Александр Василье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а Макаровского сельсовет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5507,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77674,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) участо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) участо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,20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2:00Z</dcterms:created>
  <dc:creator>User</dc:creator>
  <dc:description/>
  <dc:language>en-US</dc:language>
  <cp:lastModifiedBy>User</cp:lastModifiedBy>
  <dcterms:modified xsi:type="dcterms:W3CDTF">2014-04-30T12:03:00Z</dcterms:modified>
  <cp:revision>6</cp:revision>
  <dc:subject/>
  <dc:title>Сведения о доходах, об имуществе и обязательствах имущественного характера лиц, замещающих муниципальную службу  в Администрации Макаровского сельсовета Курчатовского района Курской области, и членов их семей за период с 1 января 2012года по 31 декабря 2</dc:title>
</cp:coreProperties>
</file>