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выборных должностных лиц местного самоуправления, осуществляющих свои полномочия на постоянной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Администрации Макаровского сельсовета Курчатовского района Курской области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период с 1 января 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Администрации Макаро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2015"/>
        <w:gridCol w:w="1392"/>
        <w:gridCol w:w="1722"/>
        <w:gridCol w:w="1806"/>
        <w:gridCol w:w="1134"/>
        <w:gridCol w:w="1417"/>
        <w:gridCol w:w="1171"/>
        <w:gridCol w:w="1201"/>
        <w:gridCol w:w="11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лица должностного лица местного самоуправления ,представившего свед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лжности лица, должностного лица местного самоуправления  , представившего с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ларированный годовой доход за 2014 г. (руб.)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оложе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ин Александр Васи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Макаровского сельсов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5507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77674,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)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)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20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2:00Z</dcterms:created>
  <dc:creator>User</dc:creator>
  <dc:description/>
  <dc:language>en-US</dc:language>
  <cp:lastModifiedBy>User</cp:lastModifiedBy>
  <dcterms:modified xsi:type="dcterms:W3CDTF">2014-04-30T12:03:00Z</dcterms:modified>
  <cp:revision>6</cp:revision>
  <dc:subject/>
  <dc:title>Сведения о доходах, об имуществе и обязательствах имущественного характера лиц, замещающих муниципальную службу  в Администрации Макаровского сельсовета Курчатовского района Курской области, и членов их семей за период с 1 января 2012года по 31 декабря 2</dc:title>
</cp:coreProperties>
</file>