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EEEEEE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EEEEEE" w:val="clear"/>
        </w:rPr>
        <w:t>Сведения о доходах, об имуществе и обязательствах имущественного характера лиц, руководителя муниципального учреждения  администрации Макаровского сельсовета Курчатовского района Курской области, и членов их семей за период с 1 января 2014 года по 31 декабря 201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EEEEEE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EEEEEE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shd w:fill="EEEEEE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EEEEEE" w:val="clear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EEEEEE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EEEEEE" w:val="clear"/>
        </w:rPr>
        <w:t>о доходах, об имуществе и обязательствах имущественного характера лиц, руководителя муниципального учреждения должности в Муниципальном казенном учреждении культуры «Макаровский сельский Дом Культуры» администрации Макаровского сельсовета Курчатовского района Курской области, и членов их семей за период с 1 января 2014 года по 31 декабря 2014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shd w:fill="EEEEEE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EEEEEE" w:val="clear"/>
        </w:rPr>
      </w:r>
    </w:p>
    <w:tbl>
      <w:tblPr>
        <w:tblW w:w="15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96"/>
        <w:gridCol w:w="2015"/>
        <w:gridCol w:w="1392"/>
        <w:gridCol w:w="1722"/>
        <w:gridCol w:w="1806"/>
        <w:gridCol w:w="1134"/>
        <w:gridCol w:w="1417"/>
        <w:gridCol w:w="1171"/>
        <w:gridCol w:w="1201"/>
        <w:gridCol w:w="119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Фамилия, имя, отчество ,представившего сведен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должности лица, представившего сведения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Декларированный годовой доход за 2014 г. (руб.)</w:t>
            </w:r>
          </w:p>
        </w:tc>
        <w:tc>
          <w:tcPr>
            <w:tcW w:w="6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Вид объектов недвижимого имуществ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Транспор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редств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лощадь (кв.м.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асположен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стунова Галина Викторов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ктор  МКУК «Макаровский Сельский дом Культуры»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i/>
                <w:iCs/>
                <w:sz w:val="24"/>
                <w:szCs w:val="24"/>
              </w:rPr>
              <w:t>26131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i/>
                <w:iCs/>
                <w:sz w:val="24"/>
                <w:szCs w:val="24"/>
              </w:rPr>
              <w:t>16727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1)МТЗ-80 (индивидуальная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2)Т-150к (индивидуальная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3) Нива СК-5 (индивидуальная)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 CYR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(индивидуальная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емельный участок(индивидуальная)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30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12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 CYR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жилой дом(индивидуальный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квартира(индивидуальная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5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EEEEEE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EEEEEE" w:val="clear"/>
        </w:rPr>
        <w:t>Сведения о доходах, об имуществе и обязательствах имущественного характера лиц, руководителя муниципального учреждения должности в Муниципальном казенном учреждении культуры «Дроняевский сельский Дом Культуры» администрации Макаровского сельсовета Курчатовского района Курской области, и членов их семей за период с 1 января 2014 года по 31 декабря 201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EEEEEE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EEEEEE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shd w:fill="EEEEEE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EEEEEE" w:val="clear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EEEEEE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EEEEEE" w:val="clear"/>
        </w:rPr>
        <w:t>о доходах, об имуществе и обязательствах имущественного характера лиц, руководителя муниципального учреждения должности в Муниципальном казенном учреждении культуры «Дроняевский сельский Дом Культуры» администрации Макаровского сельсовета Курчатовского района Курской области, и членов их семей за период с 1 января 2014 года по 31 декабря 2014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shd w:fill="EEEEEE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EEEEEE" w:val="clear"/>
        </w:rPr>
      </w:r>
    </w:p>
    <w:tbl>
      <w:tblPr>
        <w:tblW w:w="15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96"/>
        <w:gridCol w:w="2015"/>
        <w:gridCol w:w="1392"/>
        <w:gridCol w:w="1722"/>
        <w:gridCol w:w="1806"/>
        <w:gridCol w:w="1134"/>
        <w:gridCol w:w="1417"/>
        <w:gridCol w:w="1171"/>
        <w:gridCol w:w="1201"/>
        <w:gridCol w:w="119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Фамилия, имя, отчество ,представившего сведен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должности лица, представившего сведения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Декларированный годовой доход за 2014 г. (руб.)</w:t>
            </w:r>
          </w:p>
        </w:tc>
        <w:tc>
          <w:tcPr>
            <w:tcW w:w="6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Вид объектов недвижимого имуществ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Транспор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редств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лощадь (кв.м.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асположен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упова Оксана Анатольев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ч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ктор  МКУК «Дроняевский Сельский Дом культуры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131088,4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индивидуальны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индивидуальна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 CYR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 CYR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6:02:00Z</dcterms:created>
  <dc:creator>User</dc:creator>
  <dc:description/>
  <dc:language>en-US</dc:language>
  <cp:lastModifiedBy>User</cp:lastModifiedBy>
  <dcterms:modified xsi:type="dcterms:W3CDTF">2014-04-30T12:01:00Z</dcterms:modified>
  <cp:revision>2</cp:revision>
  <dc:subject/>
  <dc:title>Сведения о доходах, об имуществе и обязательствах имущественного характера лиц, замещающих муниципальную службу  в Администрации Макаровского сельсовета Курчатовского района Курской области, и членов их семей за период с 1 января 2012года по 31 декабря 2</dc:title>
</cp:coreProperties>
</file>