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ведения о доходах, об имуществе и обязательствах имущественного характера лиц, замещающих муниципальную службу  в Администрации Макаровского сельсовета Курчатовского района Курской области, и членов их сем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 период с 1 января 2014 года по 31 декабря 201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 доходах, об имуществе и обязательствах имущественного характера лиц, замещающих муниципальную службу в Администрации Макаровского сельсовета Курчатовского района Курской области, и членов их семей за период с 1 января 2014года по 31 декабря 201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96"/>
        <w:gridCol w:w="2015"/>
        <w:gridCol w:w="1392"/>
        <w:gridCol w:w="1722"/>
        <w:gridCol w:w="1806"/>
        <w:gridCol w:w="1134"/>
        <w:gridCol w:w="1417"/>
        <w:gridCol w:w="1171"/>
        <w:gridCol w:w="1201"/>
        <w:gridCol w:w="1124"/>
        <w:gridCol w:w="40"/>
        <w:gridCol w:w="2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Фамилия, имя, отчество лица , представившего сведения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должности лица , представившего сведен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екларированный годовой доход за 2014 г. (руб.)</w:t>
            </w:r>
          </w:p>
        </w:tc>
        <w:tc>
          <w:tcPr>
            <w:tcW w:w="6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лощадь (кв.м.)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сположен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льноватых Маргарита Алексее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4639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363155,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олга 3110(индивидуальная)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0,46(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0,46(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зьмичева Оксана Владимиро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чальник отдела администрации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9340,5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6279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)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0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0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60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Форд фокус,2006 года 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Форд фокус, 2008 год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УАЗ, 1985 года 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. Хонда, 2012 год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)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) квартир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,5(совмест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,2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8000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) квартир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,5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96"/>
        <w:gridCol w:w="2015"/>
        <w:gridCol w:w="1392"/>
        <w:gridCol w:w="1722"/>
        <w:gridCol w:w="1806"/>
        <w:gridCol w:w="1134"/>
        <w:gridCol w:w="1417"/>
        <w:gridCol w:w="1171"/>
        <w:gridCol w:w="1201"/>
        <w:gridCol w:w="11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ликова Елена Иванов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393,5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)квартир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(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Форд фокус, 2010 го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Форд фокус, 2006 го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)квартир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(долевая 1/3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29:00Z</dcterms:created>
  <dc:creator>User</dc:creator>
  <dc:description/>
  <cp:keywords/>
  <dc:language>en-US</dc:language>
  <cp:lastModifiedBy>Пользователь</cp:lastModifiedBy>
  <dcterms:modified xsi:type="dcterms:W3CDTF">2015-05-01T14:22:00Z</dcterms:modified>
  <cp:revision>2</cp:revision>
  <dc:subject/>
  <dc:title>Сведения о доходах, об имуществе и обязательствах имущественного характера лиц, замещающих муниципальную службу Курской в Администрации Курчатовского района Курской области, и членов их семей за период с 1 января 20____ года по 31 декабря 20___ года</dc:title>
</cp:coreProperties>
</file>