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звещение о предстоящем предоставлении в аренду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подачей заявления о предварительном согласовании предоставления в аренду земельного участка и в соответствии со статьей 39.18  Земельного кодекса Российской Федерации Администрация Макаровского сельсовета Курчатовского района Курской области информирует о возможности предоставления в аренду земельного участка с целью использования: для ведения  личного подсобного хозяйства, со следующими характеристиками: земельный участок из земель населенных  пунктов  расположен по адресу: (описание месторасположения): Курская область, Курчатовский район, Макаровский сельсовет, с. Макаровка ул. Новый Путь  в кадастровом квартале 46:12:090501 вид разрешенного использования: приусадебный участок личного подсобного хозяйства, общей площадью 519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в течение 30 дней со дня опубликования настоящего извещения вправе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ием письменных заявлений осуществляется Администрацией Макаровского сельсовета Курчатовского района Курской области по адресу: 307226, Курская область, Курчатовский район, Макаровский сельсовет, с. Макаровка ул. Колхозная д. 7А с 9.00 до 12.00 час. и с 13.00 до 17.00 час. со дня опубликования извещения, телефон для справок: 8(47131) 9-81-94, адрес электронной почты  </w:t>
      </w:r>
      <w:hyperlink r:id="rId2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karovka</w:t>
        </w:r>
        <w:r>
          <w:rPr>
            <w:rStyle w:val="InternetLink"/>
          </w:rPr>
          <w:t>201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ться со схемой расположения земельного участка можно  на сайте Администрации Макаровского сельсовета Курчатовского района Ку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jc w:val="center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rPr>
          <w:color w:val="FFFF00"/>
          <w:szCs w:val="28"/>
          <w:highlight w:val="yellow"/>
        </w:rPr>
      </w:pPr>
      <w:r>
        <w:rPr>
          <w:color w:val="FFFF00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makarovka2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2:00Z</dcterms:created>
  <dc:creator>Саша</dc:creator>
  <dc:description/>
  <cp:keywords/>
  <dc:language>en-US</dc:language>
  <cp:lastModifiedBy>User</cp:lastModifiedBy>
  <cp:lastPrinted>2015-07-23T15:48:00Z</cp:lastPrinted>
  <dcterms:modified xsi:type="dcterms:W3CDTF">2015-08-24T06:19:00Z</dcterms:modified>
  <cp:revision>36</cp:revision>
  <dc:subject/>
  <dc:title>    </dc:title>
</cp:coreProperties>
</file>