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Собрания депутатов Чаплинского 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и членов их семь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53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434"/>
        <w:gridCol w:w="1427"/>
      </w:tblGrid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Г.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1/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601,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леменкова В.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031,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ченко В.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6282,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ляк Т. А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ой дом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вартира1/4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.участ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679,5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йлова В.Ф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артира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ельная дол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627,3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йлов Ю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упруг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ой дом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артира1/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3854,2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йлов Ю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ой дом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артира1/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3854,2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йлова В.Ф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упруга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артира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ельная дол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627,3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унюкина  Т.Д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872,7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0:00Z</dcterms:created>
  <dc:creator>User</dc:creator>
  <dc:description/>
  <dc:language>en-US</dc:language>
  <cp:lastModifiedBy>user user</cp:lastModifiedBy>
  <cp:lastPrinted>2016-04-11T13:28:00Z</cp:lastPrinted>
  <dcterms:modified xsi:type="dcterms:W3CDTF">2016-04-11T12:05:00Z</dcterms:modified>
  <cp:revision>9</cp:revision>
  <dc:subject/>
  <dc:title>Сведения</dc:title>
</cp:coreProperties>
</file>