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543" w:leader="underscore"/>
          <w:tab w:val="left" w:pos="5602" w:leader="underscore"/>
        </w:tabs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4543" w:leader="underscore"/>
          <w:tab w:val="left" w:pos="5602" w:leader="underscore"/>
        </w:tabs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брания депутатов  </w:t>
      </w:r>
    </w:p>
    <w:p>
      <w:pPr>
        <w:pStyle w:val="Normal"/>
        <w:shd w:fill="FFFFFF" w:val="clear"/>
        <w:tabs>
          <w:tab w:val="clear" w:pos="708"/>
          <w:tab w:val="left" w:pos="4543" w:leader="underscore"/>
          <w:tab w:val="left" w:pos="5602" w:leader="underscore"/>
        </w:tabs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станского сельсовета</w:t>
      </w:r>
    </w:p>
    <w:p>
      <w:pPr>
        <w:pStyle w:val="Normal"/>
        <w:shd w:fill="FFFFFF" w:val="clear"/>
        <w:tabs>
          <w:tab w:val="clear" w:pos="708"/>
          <w:tab w:val="left" w:pos="4543" w:leader="underscore"/>
          <w:tab w:val="left" w:pos="5602" w:leader="underscore"/>
        </w:tabs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льшесолдатского района от </w:t>
      </w:r>
    </w:p>
    <w:p>
      <w:pPr>
        <w:pStyle w:val="Normal"/>
        <w:shd w:fill="FFFFFF" w:val="clear"/>
        <w:tabs>
          <w:tab w:val="clear" w:pos="708"/>
          <w:tab w:val="left" w:pos="4543" w:leader="underscore"/>
          <w:tab w:val="left" w:pos="5602" w:leader="underscore"/>
        </w:tabs>
        <w:spacing w:lineRule="auto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</w:rPr>
        <w:t xml:space="preserve">05.03.2013 года№118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размещения сведений о доходах, расходах, об  имуществе и обязательствах  имущественного характера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главы Любостанского сельсовета  и лиц, замещающих должности муниципальной службы в администрации Любостанского сельсовета  Большесолдатского  района,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уководителей муниципальных учреждений и граждан, претендующих на замещение данных должностей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 </w:t>
      </w:r>
      <w:r>
        <w:rPr>
          <w:rStyle w:val="StrongEmphasis"/>
          <w:rFonts w:cs="Arial" w:ascii="Arial" w:hAnsi="Arial"/>
          <w:sz w:val="32"/>
          <w:szCs w:val="32"/>
        </w:rPr>
        <w:t>и членов их семей</w:t>
      </w:r>
      <w:r>
        <w:rPr>
          <w:rFonts w:cs="Arial" w:ascii="Arial" w:hAnsi="Arial"/>
          <w:b/>
          <w:sz w:val="32"/>
          <w:szCs w:val="32"/>
        </w:rPr>
        <w:t xml:space="preserve"> на официальном сайте администрации Любостанского сельсовета  Большесолдатского  района Курской области в сети Интернет и предоставления этих сведений  средствам массовой информации  для опубликования за  отчетный  финансовый год                                                    с  01 января 2015 года по 31 декабря 2015 год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67"/>
        <w:gridCol w:w="1291"/>
        <w:gridCol w:w="2340"/>
        <w:gridCol w:w="1080"/>
        <w:gridCol w:w="896"/>
        <w:gridCol w:w="2704"/>
        <w:gridCol w:w="900"/>
        <w:gridCol w:w="900"/>
        <w:gridCol w:w="1394"/>
      </w:tblGrid>
      <w:tr>
        <w:trPr>
          <w:trHeight w:val="108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Главы муниципального образования, муниципального служащего, руководителя муниципального учреждения (члены семьи без указания Ф.И.О.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 рированного дохода за         2013 год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2016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 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 ложе 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  объекта недвижи 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 ложе 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0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ононов  Эдуард Вячеслав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администраци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23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ая доля, общедолевая собственность: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              1)ХЕНДЭ САНТАФЕ 2,4 Ат</w:t>
            </w:r>
          </w:p>
        </w:tc>
      </w:tr>
      <w:tr>
        <w:trPr>
          <w:trHeight w:val="20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МКОУ «Любостанская  СОШ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5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:  1)земельный участок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земельный участок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одноэтажное нежилое здание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Л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RSOY5L</w:t>
            </w:r>
          </w:p>
        </w:tc>
      </w:tr>
      <w:tr>
        <w:trPr>
          <w:trHeight w:val="316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Бабина  Любовь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744,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: 1)Земельные  паи (2) –общедолевая собственност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950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абота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9,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(приусадебный),индивидуальная собственность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)жилой  дом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Попова  Валентина Ива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12,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жилой дом-1/6 доля, общедолевая собственность с Алпеева А.Е.-1/6 доля, Алпеев И.Д.-1/6 доля, Алпеева Л.М.-1/6 доля, Алпеев Е.И.-1/6 доля,Алпеева Е.И.-1/6 дол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КУК «Скороднянский ЦсД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213,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земельный  пай(2)-общедолевая собственность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 1/5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рев М.И.-1/5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Р.Н.-1/5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рев И.М.-1/5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Л.И-1/5 до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КАМАЗ-53208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Трактор ЛТЗ-80. Индивидуальная 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ка 1 курса  ЮЗГУ г.Курс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6 кл МКОУ «Скороднянская  средняя общеобразовательная школ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 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Гнездилова 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98,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: 1)земельный  пай(1) общедолевая 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жилой дом-1/5 доля общедолевая  собственность с  Гнездилов В.Д.-1/5 доля, Гнездилов А.В.-1/5 доля, Гнездилова Н.В..-1/5 доля, Гнездилова Д.В.-1/5 до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 безвозмездное  пользование, фактическое предост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83,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)земельные участки: земельные  паи(2) общедолевая 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з/участок(приусадебный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жилой дом 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жилой дом-1/5 доля, общедолевая  собственность с  Гнездилова Г.В..-1/5 доля, Гнездилов А.В.-1/5 доля, Гнездилова Н.В..-1/5 доля, Гнездилова Д.В.-1/5 до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ВАЗ-21043, индивидуальная </w:t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Нарыкова Нина Васил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6098,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: 1)земельный  пай(1) общедолевая 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)жилой дом-1/4 доля, общедолевая собственность- Нарыков И.Д.-3/4 доли, Нарыков В.И.-1/4 доля, Нарыков Е.И.-1/4 д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 по возраст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64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: 1)земельный  пай(1) общедолевая 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Земельный участок (приусадебный)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Жилой дом,-3/4 доли общедолевая собственность Нарыкова Н.В.-1/4 дол, Нарыков В.И.-1/4 доля, Нарыков Е.И.-1/4 доля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ГАЗ      31-10</w:t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Белозерова Н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КУК «Любостанский  ЦсД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7765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жилой дом-1/2 доля общедолевая  собственность с   Белозеров И.В.-1/2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квартира-1/2 доля, общедолевая  собственность с   Белозеров И.В.-1/2 до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 по в/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720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: 1)земельный  пай(1) общедолевая 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Земельный участок (приусадебный)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жилой дом-1/2 доля общедолевая  собственность с   Белозерова Н.С..-1/2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квартира-1/2 доля, общедолевая  собственность с   Белозерова Н.С..-1/2 до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ВАЗ –21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El</w:t>
            </w:r>
            <w:r>
              <w:rPr>
                <w:rFonts w:cs="Arial" w:ascii="Arial" w:hAnsi="Arial"/>
                <w:sz w:val="20"/>
                <w:szCs w:val="20"/>
              </w:rPr>
              <w:t xml:space="preserve">  индивидуальная сосбственность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Попов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КУК «Скороднянский ЦсД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213,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земельный  пай(2)-общедолевая собственность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,-1/5 доля. общедолевая  собственность  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рев М.И.-1/5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Р.Н.-1/5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рев И.М.-1/5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Л.И-1/5 до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Легковой  автомобиль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asHqai</w:t>
            </w:r>
            <w:r>
              <w:rPr>
                <w:rFonts w:cs="Arial" w:ascii="Arial" w:hAnsi="Arial"/>
                <w:sz w:val="20"/>
                <w:szCs w:val="20"/>
              </w:rPr>
              <w:t>-индивидуальная сосбствен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КАМАЗ-53208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Трактор ЛТЗ-80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отдела  администрации Любостан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12,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жилой дом-1/6 доля, общедолевая собственность с Алпеева А.Е.-1/6 доля, Алпеев И.Д.-1/6 доля, Алпеева Л.М.-1/6 доля, Алпеев Е.И.-1/6 доля,Алпеева Е.И.-1/6 дол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ка 1 курса  ЮЗГУ г.Курс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-ся 6 кл МКОУ «Скороднянская  средняя общеобразовательная школ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Косяшникова  Людмил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Любостанского  сельсовета Большесолдатского  района Курской области, худрук МКУК «Скороднянский ЦсД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18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земельный  участок, индивидуальная собственность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,-1/4 доля. общедолевая  собственность 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яшников А.А.-    1/4 до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хоров Д.В.-        1/4 до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яшников А.И..-    1/4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Легковой  автомобиль    ВАЗ 21060 индивидуальная сосбствен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ВАЗ 21074 индивидуальная собственност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-ся 7 кл МКОУ «Скороднянская  средняя общеобразовательная школ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жилой дом,-1/4 доля. общедолевая  собственность 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яшников А.А.-    1/4 до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яшникова Л.В..-        1/4 до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яшников А.И..-    1/4 до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-ся 5 кл МКОУ «Скороднянская  средняя общеобразовательная школ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7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Попов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Любостанского  сельсовета Большесолдатского  района Курской области, директор МКУК «Скороднянский ЦсД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213,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земельный  пай(2)-общедолевая собственность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,-1/5 доля. общедолевая  собственность  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рев М.И.-1/5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Р.Н.-1/5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рев И.М.-1/5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Л.И-1/5 до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Легковой  автомобиль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asHqai</w:t>
            </w:r>
            <w:r>
              <w:rPr>
                <w:rFonts w:cs="Arial" w:ascii="Arial" w:hAnsi="Arial"/>
                <w:sz w:val="20"/>
                <w:szCs w:val="20"/>
              </w:rPr>
              <w:t>-индивидуальная собствен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КАМАЗ-53208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Трактор ЛТЗ-80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отдела  администрации Любостан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12,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жилой дом-1/6 доля, общедолевая собственность с Алпеева А.Е.-1/6 доля, Алпеев И.Д.-1/6 доля, Алпеева Л.М.-1/6 доля, Алпеев Е.И.-1/6 доля,Алпеева Е.И.-1/6 дол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ка 1 курса  ЮЗГУ г.Курс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-ся 6 кл МКОУ «Скороднянская  средняя общеобразовательная школ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Тараторкина Александра Его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Любостанского  сельсовета Большесолдатского  района Курской области, уборщица МКУК «Любостанский ЦсД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: 1)земельный  пай(3) общедолевая 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Земельный участок (приусадебный)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жилой дом-индивидуальная собственность с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ный безработ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8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: 1)земельный  пай(1) общедолевая 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Земельный участок (приусадебный)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)жилой дом- индивидуаль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ность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ВАЗ -2107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сосбственность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Гнездилов Владимир 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Любостанского  сельсовета Большесолдатского  района Курской области, пенсион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83,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)земельные участки: земельные  паи(2) общедолевая 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з/участок(приусадебный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жилой дом 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жилой дом-1/5 доля, общедолевая  собственность с  Гнездилова Г.В..-1/5 доля, Гнездилов А.В.-1/5 доля, Гнездилова Н.В..-1/5 доля, Гнездилова Д.В.-1/5 до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ВАЗ-21043, индивидуальная </w:t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 Администра ции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98,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: 1)земельный  пай(1) общедолевая 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жилой дом-1/5 доля общедолевая  собственность с  Гнездилов В.Д.-1/5 доля, Гнездилов А.В.-1/5 доля, Гнездилова Н.В..-1/5 доля, Гнездилова Д.В.-1/5 до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 безвозмездное  пользование, фактическое предост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Кононов Андрей 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Любостанского  сельсовета Большесолдатского  района Курской области, истопник МКОУ «Леоновская основная общеобразовательная школ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20,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,-1/5 доля. общедолевая  собственность 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А.А..-1/5 до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а О.И..-1/5 до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а М.А..-1/5 до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С.А.-1/5 до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 безвозмездное  пользование, фактическое предост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-2107, индивидуальная</w:t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МКОУ «Леоновская основная общеобразовательная школ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32,1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)жилой дом-1/6 доля, общедолевая собственность Бабин Е.И..-1/6 доля, Бабина А.А..-1/6 доля, Бабина Л.Е. 1/6 доля, Бабина В.Е.-1/6 доля, Бабина Л.В.-1/6 дол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 1 курса филиала Курского государственного медицинского университета  КМФ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-ся 3 кл МКОУ «Леоновская  основная общеобразовательная школ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Разиньков Владимир 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Любостанского  сельсовета Большесолдатского  района Курской области  главный инженер ООО «Курск-Агро» филиал Б-Солдатское АГР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257,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жилой дом,-1/4 доля. общедолевая  собственность 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иньков А.П..-1/4 до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инькова М.М..-1/4 до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иньков В.А..-1/4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земельный  пай(1) общедолевая 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Квартира, общедолевая собственность1/2 с Разинькова О.А.-1/2 дол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 безвозмездное  пользование, фактическое предост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Ниссан Альмера, индивидуальная</w:t>
            </w:r>
          </w:p>
        </w:tc>
      </w:tr>
      <w:tr>
        <w:trPr>
          <w:trHeight w:val="112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ар ООО «Курск-Агро» филиал Б-Солдатское АГР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3,2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емельный  пай(1) общедолевая 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Квартира, общедолевая собственность1/2 с Разиньков  В.А.-1/2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Алтухов Владимир 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Любостанского  сельсовета Большесолдатского  района Курской области, Учитель МКОУ «Скороднянская средняя общеобразовательгная школа», пенсионер,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0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жилой дом,-1/4 доля. общедолевая  собственность  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ухова А.В.-1/2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тухов С.В.-1/4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ухова И.В.-1/4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з/участок (приусадебный),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МКОУ «Скороднянская средняя общеобразовательгная школа», пенсионер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39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жилой дом,-1/4 доля. общедолевая  собственность  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ухов.В.Д.-1/4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ухов С.В.-1/4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ухова И.В.-1/4 до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Лукин Александр Алекс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Любостанского  сельсовета Большесолдатского  района Курской области, механизатор«Курск-Агро» филиал Б-Солдатское АГР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71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емельный  пай(2) общедолевая  собствен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жилой дом-индивидуальная собствен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з/участок (приусадебный),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Лада 219010 ,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40, инждивидуальная  собственность</w:t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оробкова Т.Д- продавец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емельный  пай(2) общедолевая 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10 кл МКОУ «Скороднянская средняя общеобразовательная школ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5 кл МКОУ «Скороднянская средняя общеобразовательная школ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4 кл МКОУ «Скороднянская средняя общеобразовательная школ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з/участок (приусадебный), безвозмездное 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жилой дом безвозмездное  пользование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4:00Z</dcterms:created>
  <dc:creator>Пользователь</dc:creator>
  <dc:description/>
  <cp:keywords/>
  <dc:language>en-US</dc:language>
  <cp:lastModifiedBy>User</cp:lastModifiedBy>
  <cp:lastPrinted>2014-04-08T16:46:00Z</cp:lastPrinted>
  <dcterms:modified xsi:type="dcterms:W3CDTF">2016-06-07T07:11:00Z</dcterms:modified>
  <cp:revision>31</cp:revision>
  <dc:subject/>
  <dc:title/>
</cp:coreProperties>
</file>