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ЛЮБОСТА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БОЛЬШЕСОЛДАТ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5.11.2017 № 83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пожарной безопасности на территории МО «Любостанский сельсовет»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Любостанский сельсовет», Администрация Любостанского  сельсовета Большесолдатского  района Курской области  </w:t>
      </w: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ы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Любостанский сельсовет»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Любостанский сельсовет»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..Настоящее постановление обнародовать на официальном сайте муниципального образования «Любостанский сельсовет» в сети Интернет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Любостанского  сельсовета                                      Э.В.Конон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Любостан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от  15.11. 2017  № 83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Любостанский сельсовет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Любостанского сельсовет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15.11. 2017  № 83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Любостанский сельсовет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6:00Z</dcterms:created>
  <dc:creator>Рябова НМ</dc:creator>
  <dc:description/>
  <cp:keywords/>
  <dc:language>en-US</dc:language>
  <cp:lastModifiedBy>User</cp:lastModifiedBy>
  <cp:lastPrinted>2017-06-05T15:36:00Z</cp:lastPrinted>
  <dcterms:modified xsi:type="dcterms:W3CDTF">2017-11-16T09:24:00Z</dcterms:modified>
  <cp:revision>11</cp:revision>
  <dc:subject/>
  <dc:title/>
</cp:coreProperties>
</file>