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января 2018 года №88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«О внесении изменений в отдельные законодательные акты Российской Федерации», Указом Президента РФ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Любостанский сельсовет» Большесолдатского района Курской области, Собрание депутатов Любостанского сельсовета Большесолдат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Собрания депутатов №16 от 29.02.2016 года «О представлении лицами, замещающими муниципальные должности, сведений о доходах, расходах, об имуществе, обязательствах имущественного характера» признать утратившим силу»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юбостанского сельсовета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 района                                                                 В.А.Разиньков</w:t>
      </w:r>
    </w:p>
    <w:p>
      <w:pPr>
        <w:pStyle w:val="ConsPlus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Любоста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Э.В.Кононов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Arial" w:ascii="Arial" w:hAnsi="Arial"/>
          <w:szCs w:val="24"/>
        </w:rPr>
        <w:t>Приложение №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юбостан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 января 2018 г. N88</w:t>
      </w:r>
    </w:p>
    <w:p>
      <w:pPr>
        <w:pStyle w:val="ConsPlus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Любостанский сельсовет», в том числе главой Любостанского сельсовета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депутатами Любостан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/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Сведения  о доходах, об имуществе  и обязательствах имущественного характера  предоставляются  с использованием  специализированного  программного обеспечения  «Справки БК», разработанного  по заказу  ФСО России, в порядке, установленном  нормативными правовыми актами  Российской Федер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 Главой Любостан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Собрания депутатов Любостанского сельсовета –Губернатору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/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обеспечивает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«О противодействии коррупции»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Губернатор Курской области вносит предложение о применении к лицу, замещающему муниципальную должность, мер юридической ответственности в соответствии со ст. 15 закона Курской области № 55 –ЗКО.</w:t>
      </w:r>
    </w:p>
    <w:p>
      <w:pPr>
        <w:pStyle w:val="ConsPlusTitle"/>
        <w:spacing w:lineRule="auto" w:line="240"/>
        <w:ind w:firstLine="113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Любостанского сельсовета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/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юбостанского сельсовет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Любостанского сельсовета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Любостанского сельсовета в информационно-телекоммуникационной сети «Интернет»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сельсовета в информационно-телекоммуникационной сети «Интернет»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51:00Z</dcterms:created>
  <dc:creator>User</dc:creator>
  <dc:description/>
  <cp:keywords/>
  <dc:language>en-US</dc:language>
  <cp:lastModifiedBy>Пользователь</cp:lastModifiedBy>
  <cp:lastPrinted>2017-12-16T12:44:00Z</cp:lastPrinted>
  <dcterms:modified xsi:type="dcterms:W3CDTF">2019-04-10T14:10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