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9  года  №4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должностных лиц ответ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профилактику коррупционных и и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онарушений в Администрации Любоста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законом Российской Федерации от 25.12.2008г. №273-ФЗ «О противодействии коррупции» и Законом Курской области от 11 ноября 2008 года № 85-ЗКО «О противодействии коррупции в Курской области»  Администрация Любостанского сельсовет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Определить должностных лиц ответственных за профилактику коррупционных и иных правонарушений в Администрации Любостанского сельсовета Большесолдатского района Кур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) Бабину Л.М.-заместителя главы Администрации  Любоста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Заместителю Главы Администрации Бабиной Л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редупредить лиц указанных в пункте 1 о неразглашении сведений, ставших известными в ходе осуществления провер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еспечить заключение с указанными лицами трудовых соглашений на выполнение следующих функ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обеспечение доступ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) оказание муниципальным служащим Администрации Любостанского сельсовета Большесолдатского района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 , органов прокуратуры Российской Федерации, иных федеральных государственных органов о фактах совершения муниципальными служащими Администрации Любостанского сельсовета Большесолдатского района 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) обеспечение реализации муниципальными служащими Администрации Любостанского сельсовета Большесолдатского района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организация правового просвещения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) проведение служебных проверок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) организация проверки сведений о до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Администрации Любостанского сельсовета Большесолдатского района, а также проверки соблюдения муниципальными служащими Администрации Любостанского сельсовета Большесолдатского района требований к служебному поведению, проверки соблюдения гражданами, замещавшими должности муниципальной службы Администрации Любостанского сельсовета Большесолдатского района , ограничений в случае заключения ими трудового договора после ухода с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) разработка проектов муниципальных правов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) осуществление в установленном порядке взаимодействия с правоохранительными органам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) должностные лица органа местного самоуправления обязаны информировать  подразделение кадровой службы органа местного самоуправления  по профилактике коррупционных и иных правонарушений (должностных лиц кадровых служб) о ставших им известными фактах несоблюдения муниципальным служащим ограничений  и запретов, требований о предотвращении или об урегулировании 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) рассмотрение в органах местного самоуправления не реже одного  раза в квартал вопросов правоприменительной практики по  результатам вступивших в законную силу решений  судов, арбитражных судов о признании недействительными ненормативных правовых актов, незаконных решений и действий (бездействия) органа местного самоуправления и его должностных лиц в целях выработки и принятия мер по предупреждению и устранению причин  выявленных нару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) унификация прав муниципальных служащих, лиц ,замещающих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) лицо, замещающее муниципальную должность в порядке, предусмотренном муниципальными нормативными правовыми актами, подлежит увольнению (освобождается от должности) в связи с утратой доверия в случа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епринятие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 имущественного характера ,а также о доходах, об имуществе и обязательствах имущественного характера своих супруги (супруга) и несовершеннолетних детей либо 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 организации, за исключением  случаев, установленных федеральным закон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существление лицом  предпринимательск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е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юбоста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Э.В.Коно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2:00Z</dcterms:created>
  <dc:creator>ULTRA</dc:creator>
  <dc:description/>
  <cp:keywords/>
  <dc:language>en-US</dc:language>
  <cp:lastModifiedBy>Пользователь</cp:lastModifiedBy>
  <cp:lastPrinted>2018-07-12T10:33:00Z</cp:lastPrinted>
  <dcterms:modified xsi:type="dcterms:W3CDTF">2019-06-14T13:55:00Z</dcterms:modified>
  <cp:revision>4</cp:revision>
  <dc:subject/>
  <dc:title/>
</cp:coreProperties>
</file>