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ОСТА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ing1"/>
        <w:jc w:val="center"/>
        <w:rPr/>
      </w:pPr>
      <w:r>
        <w:rPr/>
        <w:t>от  27.03.2020 года № 10-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о Любостань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Об установлении «Особого противопожарного режима» на территории  Любостанского  сельсовета  Большесолдатского 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bookmarkStart w:id="0" w:name="_Hlk18595969"/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 от 25.03.2020 года №290-па  «Об установлении  особого противопожарного режима  на территории Курской области, в целях организации  выполнения и осуществления  мер пожарной безопасности, предотвращения  возникновения  природных и техногенных пожаров, а также в   связи со сложившимися  погодными условиями и осложнившейся  обстановкой  на территории Большесолдатского района, связанной с повышением  температуры окружающего воздуха, с отжигом  сухой травы  на луговых территориях, вдоль обочин  дорог населенных пунктов, что может привести  к распространению пламени  на объекты  различных форм  собственности, жилые дома и лесные массивы, а также в целях  организации и проведения  мероприятий по  нераспространению  пожаров в лесах, населенных пунктах  на территории Любостанского сельсовета, Большесолдат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становить с 27 марта  2020 года  «Особый противопожарный режим» на  территории Любостанского  сельсовета  Большесолдатского района и до принятия решения об отме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Утвердить  график дежурств ответственных  от Администрации  Любостанского сельсовета  на время особого  противопожарного  режима. При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роверить  и  привести в готовность  ДПК  администрации сельсовета, силы и средства, предназначенные  для локализации  и ликвидации 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Провести  инструктаж с членами ДПК  обеспечить их средствами  для тушения  пожара   при горении сухой травы и подстилки в лесных массив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Довести до сведения жителей сельсовета в ходе прямого сообщения, в местах массового  скопления людей, среди детей в общеобразовательных учреждениях  о запрете  стихийного посещения  населением полей и хвойных лесов, неконтролируемом розжиге костров и использовании открытого  огня  в пределах административных  границ  сельсовета, о мерах пожарной безопасности, а также о мерах ответственности  за данные правонар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Руководителям  сельхозпредприятий, независимо от форм собственности  при  проведении   сельскохозяйственных  и производственных работ   в период действия  особого противопожарного режима руководствоваться дополнительными  требованиями  пожарной безопасности, предусмотренными  нормативными правовыми документами по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Контроль за исполнением настоящего распоряжения оставляю за собой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Распоряж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юбостанского сельсовета                             Э.В.Кононов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ОСТА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ing1"/>
        <w:jc w:val="center"/>
        <w:rPr/>
      </w:pPr>
      <w:r>
        <w:rPr/>
        <w:t>от  08.04.2019 года № 08-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о Любостань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Об установлении «Особого противопожарного режима» на территории  Любостанского  сельсовета  Большесолдатского 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вязи со сложившимися  погодными условиями и осложнившейся  обстановкой  на территории Большесолдатского района, связанной с повышением  температуры окружающего воздуха, с отжигом  сухой травы  на луговых территориях, вдоль обочин  дорог населенных пунктов, что может привести  к распространению пламени  на объекты  различных форм  собственности, жилые дома и лесные массивы, а также в целях  организации и проведения  мероприятий по  нераспространению  пожаров в лесах, населенных пунктах  на территории Любостанского сельсовета, Большесолдат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вести с  08 апреля  2019 года до 12 апреля 2019 года «Особый противопожарный режим» на  территории Любостанского  сельсовета  Большесолда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Утвердить  график дежурств ответственных  от Администрации  Любостанского сельсовета  на время особого  противопожарного  режима. При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роверить  и  привести в готовность  ДПК  администрации сельсовета, силы и средства, предназначенные  для локализации  и ликвидации 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Провести  инструктаж с членами ДПК  обеспечить их средствами  для тушения  пожара   при горении сухой травы и подстилки в лесных массив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Довести до сведения жителей сельсовета в ходе прямого сообщения, в местах массового  скопления людей, среди детей в общеобразовательных учреждениях  о запрете  стихийного посещения  населением полей и хвойных лесов, неконтролируемом розжиге костров и использовании открытого  огня  в пределах административных  границ  сельсовета, о мерах пожарной безопасности, а также о мерах ответственности  за данные правонар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Руководителям  сельхозпредприятий, независимо от форм собственности  при  проведении   сельскохозяйственных  и производственных работ   в период действия  особого противопожарного режима руководствоваться дополнительными  требованиями  пожарной безопасности, предусмотренными  нормативными правовыми документами по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Контроль за исполнением настоящего распоряжения оставляю за собой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Распоряж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юбостанского сельсовета                             Э.В.Кононов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9:00Z</dcterms:created>
  <dc:creator>пользователь</dc:creator>
  <dc:description/>
  <cp:keywords/>
  <dc:language>en-US</dc:language>
  <cp:lastModifiedBy>Пользователь</cp:lastModifiedBy>
  <cp:lastPrinted>2020-03-27T16:52:00Z</cp:lastPrinted>
  <dcterms:modified xsi:type="dcterms:W3CDTF">2020-03-27T13:54:00Z</dcterms:modified>
  <cp:revision>22</cp:revision>
  <dc:subject/>
  <dc:title/>
</cp:coreProperties>
</file>