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ЛЮБОСТАНСКОГО   СЕЛЬСОВЕТА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ОЛЬШЕСОЛДАТСКОГО РАЙОНА</w:t>
      </w:r>
    </w:p>
    <w:p>
      <w:pPr>
        <w:pStyle w:val="Heading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ОРЯЖЕНИЕ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31.03.2020 года №13-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о Любостан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распоряжение Администрации Любостанского сельсовета Большесолдатского района  Курской области  от 26.03.2020 №08-р «О  дополнительных мерах  по предупреждению распространения новой коронавирусной инфекции на территории Любоста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льшесолдат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Arial" w:ascii="Arial" w:hAnsi="Arial"/>
        </w:rPr>
        <w:t>В соответствии  с распоряжением Губернатора Курской области  от 27.03.2020 №95-рг «О внесении изменений  в распоряжение  Губернатора Курской области  от 10.03.2020 №60-рг «О введении режима  повышенной готовности», а также в связи с угрозой  распространения  на территории Любостанского сельсовета Большесолдатского района новой коронавирусной инфекции (2019-</w:t>
      </w:r>
      <w:r>
        <w:rPr>
          <w:rFonts w:cs="Arial" w:ascii="Arial" w:hAnsi="Arial"/>
          <w:lang w:val="en-US"/>
        </w:rPr>
        <w:t>nCoV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 в распоряжение  Администрации Любостанского сельсовета Большесолдатского района  Курской области  от 26.03.2020 №08-р «О  дополнительных мерах  по предупреждению распространения новой коронавирусной инфекции на территории Любостанского сельсовета Большесолдатского района» следующие изменения и до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 дополнить распоряжение пунктами 2.2. и 2.3.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2.2. Временно приостановить  на территории Любостанского сельсовета Большесолдатского района  деятельность досуговых учреждений МКУК «Любостанский ЦсДК» и МКУК «Скороднянский ЦсДК»  с 30  марта  по 05 апреля  2020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3. Рекомендовать  руководителям МКУК  Пучковой О.С. и Попову С.И.  принять аналогичные  акты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t>Глава  Любостанского сельсовета                             Э.В.Конон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49:00Z</dcterms:created>
  <dc:creator>Для тестов</dc:creator>
  <dc:description/>
  <cp:keywords/>
  <dc:language>en-US</dc:language>
  <cp:lastModifiedBy>Пользователь</cp:lastModifiedBy>
  <cp:lastPrinted>2020-03-25T17:32:00Z</cp:lastPrinted>
  <dcterms:modified xsi:type="dcterms:W3CDTF">2020-04-06T09:21:00Z</dcterms:modified>
  <cp:revision>15</cp:revision>
  <dc:subject/>
  <dc:title>ГЛАВА АДМИНИСТРАЦИИ</dc:title>
</cp:coreProperties>
</file>