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ОСТАНСКОГО   СЕЛЬСОВЕ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</w:t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6.04.2020 года №15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о Любоста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аспоряжение Администрации Любостанского сельсовета Большесолдатского района  Курской области  от 26.03.2020 №08-р «О  дополнительных мерах  по предупреждению распространения новой коронавирусной инфекции на территории Любост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</w:rPr>
        <w:t>Во изменение  распоряжения  Губернатора Курской области от 10.03.2020 №60-рг «О введении режима  повышенной готовности», а также в связи с угрозой  распространения  на территории Любостанского сельсовета Большесолдатского района новой коронавирусной инфекции (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 в распоряжение  Администрации Любостанского сельсовета Большесолдатского района  Курской области  от 26.03.2020 №08-р «О  дополнительных мерах  по предупреждению распространения новой коронавирусной инфекции на территории Любостанского сельсовета Большесолдатского района» (в редакции  распоряжения  Администрации Любостанского сельсовета от 31.03.2020 №13-р)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ункт 1  изложить в 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1.Приостановить личный прием граждан, проводимый в Администрации Любостанского сельсовета Большесолдатского района с 26 марта по 30 апреля  2020 года с возможным продлением срока  по результатам  эпидемиологической обстанов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  2.2. изложить в 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.2. Временно приостановить  на территории Любостанского сельсовета Большесолдатского района  деятельность досуговых учреждений МКУК «Любостанский ЦсДК» и МКУК «Скороднянский ЦсДК» с сохранением средней заработной платы  с 30  марта  по 30 апреля  2020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Рекомендовать  руководителям МКУК  Пучковой О.С. и Попову С.И.  принять аналогичные  акт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Глава  Любостанского сельсовета                             Э.В.Конон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ОСТАНСКОГО   СЕЛЬСОВЕ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</w:t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1.03.2020 года №13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о Любоста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аспоряжение Администрации Любостанского сельсовета Большесолдатского района  Курской области  от 26.03.2020 №08-р «О  дополнительных мерах  по предупреждению распространения новой коронавирусной инфекции на территории Любост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</w:rPr>
        <w:t>В соответствии  с распоряжением Губернатора Курской области  от 27.03.2020 №95-рг «О внесении изменений  в распоряжение  Губернатора Курской области  от 10.03.2020 №60-рг «О введении режима  повышенной готовности», а также в связи с угрозой  распространения  на территории Любостанского сельсовета Большесолдатского района новой коронавирусной инфекции (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 в распоряжение  Администрации Любостанского сельсовета Большесолдатского района  Курской области  от 26.03.2020 №08-р «О  дополнительных мерах  по предупреждению распространения новой коронавирусной инфекции на территории Любостанского сельсовета Большесолдатского района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дополнить распоряжение пунктами 2.2. и 2.3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.2. Временно приостановить  на территории Любостанского сельсовета Большесолдатского района  деятельность досуговых учреждений МКУК «Любостанский ЦсДК» и МКУК «Скороднянский ЦсДК»  с 30  марта  по 05 апреля 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3. Рекомендовать  руководителям МКУК  Пучковой О.С. и Попову С.И.  принять аналогичные  акт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Глава  Любостанского сельсовета                             Э.В.Конон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9:00Z</dcterms:created>
  <dc:creator>Для тестов</dc:creator>
  <dc:description/>
  <cp:keywords/>
  <dc:language>en-US</dc:language>
  <cp:lastModifiedBy>Пользователь</cp:lastModifiedBy>
  <cp:lastPrinted>2020-04-07T10:09:00Z</cp:lastPrinted>
  <dcterms:modified xsi:type="dcterms:W3CDTF">2020-04-07T07:21:00Z</dcterms:modified>
  <cp:revision>18</cp:revision>
  <dc:subject/>
  <dc:title>ГЛАВА АДМИНИСТРАЦИИ</dc:title>
</cp:coreProperties>
</file>