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обрание депутатов Любостанского сельсовета  Большесолдатского района объявляет конкурс по отбору кандидатур на должность Главы Любостанского сельсовета  Большесолдатского  района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Любостанского  сельсовета Большесолдатского района, утвержденным решением Собрания депутатов Любостанского сельсовета Большесолдатского  района от «23» сентября 2020г. №06, обнародованным на  5 информационных стендах расположенных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в с.Любост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в д.Лео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в с.Скородно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-й – в д.Большой Каменец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-й – в д.Левшино; </w:t>
      </w:r>
      <w:r>
        <w:rPr>
          <w:rFonts w:cs="Arial" w:ascii="Arial" w:hAnsi="Arial"/>
          <w:sz w:val="24"/>
          <w:szCs w:val="24"/>
        </w:rPr>
        <w:t xml:space="preserve">  «28» сентября 2020г. и размещенным на официальном сайте Администрации Любостанского  сельсовета Большесолдатского  района в сети Интернет 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 проведения конкурса: «27» октября 2020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проведения конкурса: «10-00» ча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проведения конкурса 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начала приема документов: 03 октября 2020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ата окончания приема документов:22 октября 2020 года, 18-00 часов включительно.       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Место и время приема документов:  Курская область, Большесолдатский  район, село Любостань, ул.Мира д.6, помещение Администрации Любостанского  сельсовета  Большесолдатского  района Курской области.с  9-00 до 18-00 часов ежеднев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</w:rPr>
          <w:t>анкету</w:t>
        </w:r>
      </w:hyperlink>
      <w:r>
        <w:rPr>
          <w:rFonts w:cs="Arial" w:ascii="Arial" w:hAnsi="Arial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ограмму социально-экономического развития  муниципального образования «Любостанского сельсовет» Большесолдат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ую структуру местной админист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ые документ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установленным требованиям к кандидатам на должность Главы Любостанского сельсовета  Большесолдат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" w:ascii="Arial" w:hAnsi="Arial"/>
          </w:rPr>
          <w:t>пунк</w:t>
        </w:r>
      </w:hyperlink>
      <w:r>
        <w:rPr>
          <w:rFonts w:cs="Arial" w:ascii="Arial" w:hAnsi="Arial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 первом этапе с  «03» октября  2020 г. до 18-00 часов  «22» октября 2020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еседование начинается с представления кандидатом программы социально-экономического развития  муниципального образования «Любостанский сельсовет» Большесолдат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</w:rPr>
          <w:t>бюллетене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Любостанского сельсовета Большесолдатского 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нкурсной комиссии об отборе кандидатур на должность Главы Любостанского сельсовета Большесолдатского  района в двухдневный срок со дня его принятия направляется Собранию депутатов Любостанского сельсовета Большесолдатского райо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Любостанского сельсовета Большесолдат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брания депутатов Любостанского сельсовета Большесолдатского района, о дате, времени и месте заседа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андидатам, представленным в Собрание депутатов Любостанского сельсовета Большесолдатского района для избрания на должность Главы Любостанского сельсовета Большесолдат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Любостанского  сельсовета Большесолдатского  райо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голосования не был выявлен победитель, Собрание депутатов Любостанского  сельсовета Большесолдат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Главы Любостанского  сельсовета Большесолдатского района оформляется решением Собрания депутатов Любостанского сельсовета Большесолдатского района. Указанное решение вступает в силу со дня его принятия и подлежит опубликованию(обнародованию)</w:t>
      </w:r>
      <w:r>
        <w:rPr>
          <w:rFonts w:cs="Arial" w:ascii="Arial" w:hAnsi="Arial"/>
          <w:shd w:fill="FFFFFF" w:val="clear"/>
        </w:rPr>
        <w:t>путем  размещения   на информационных стендах Администрации Любостанского сельсовета Большесолдатского района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в с.Любост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в д.Лео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в с.Скородно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-й – в д.Большой Каменец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-й – в д.Левшино;  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 официальном сайте  Любостанского сельсовета  Большесолдатского района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 получением дополнительной информации о конкурсе обращаться по адресу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, тел .8(47136)2-27-39, 89606732875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Пользователь</cp:lastModifiedBy>
  <cp:lastPrinted>2020-09-28T15:55:00Z</cp:lastPrinted>
  <dcterms:modified xsi:type="dcterms:W3CDTF">2020-09-28T14:36:00Z</dcterms:modified>
  <cp:revision>6</cp:revision>
  <dc:subject/>
  <dc:title>Объявление (информация)</dc:title>
</cp:coreProperties>
</file>