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конкур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1. Собрание депутатов Любостанского сельсовета  Большесолдатского района объявляет конкурс по отбору кандидатур на должность Главы Любостанского сельсовета  Большесолдатского  района.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Конкурс проводится в соответствии с условиями, определенными порядком проведения конкурса по отбору кандидатур на должность Главы Любостанского  сельсовета Большесолдатского района, утвержденным решением Собрания депутатов Любостанского сельсовета Большесолдатского  района от «23» сентября 2020г. №06 (в редакции решений от  23 апреля 2021 года  №43, от 31.05.2021 №49) обнародованным на  5 информационных стендах расположенных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в с.Любост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в д.Лео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в с.Скородно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-й – в д.Большой Каменец;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-й – в д.Левшино; </w:t>
      </w:r>
      <w:r>
        <w:rPr>
          <w:rFonts w:cs="Arial" w:ascii="Arial" w:hAnsi="Arial"/>
          <w:sz w:val="24"/>
          <w:szCs w:val="24"/>
        </w:rPr>
        <w:t xml:space="preserve">  «28» сентября 2020г. и размещенным на официальном сайте Администрации Любостанского  сельсовета Большесолдатского  района в сети Интернет 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Дата проведения конкурса: «23» ноября 2021г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Время проведения конкурса: «10-00» час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Место проведения конкурса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ата начала приема документов: 15 октября 2021 год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дата окончания приема документов: 18 ноября 2021 года, 18-00 часов включительно.        </w:t>
      </w:r>
    </w:p>
    <w:p>
      <w:pPr>
        <w:pStyle w:val="ConsPlusNonformat"/>
        <w:tabs>
          <w:tab w:val="clear" w:pos="708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Место и время приема документов:  Курская область, Большесолдатский  район, село Любостань, ул.Мира д.6, помещение Администрации Любостанского  сельсовета  Большесолдатского  района Курской области с       9-00 до 18-00 часов ежеднев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2.   Для   участия   в   конкурсе  гражданин 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заявление установленной формы (приложение  №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собственноручно заполненную и подписанную </w:t>
      </w:r>
      <w:hyperlink w:anchor="Par190">
        <w:r>
          <w:rPr>
            <w:rStyle w:val="InternetLink"/>
            <w:rFonts w:cs="Arial" w:ascii="Arial" w:hAnsi="Arial"/>
          </w:rPr>
          <w:t>анкету</w:t>
        </w:r>
      </w:hyperlink>
      <w:r>
        <w:rPr>
          <w:rFonts w:cs="Arial" w:ascii="Arial" w:hAnsi="Arial"/>
        </w:rPr>
        <w:t xml:space="preserve"> установленной формы (приложение № 2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аспорт гражданина Российской Федерации и его ко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две цветные фотографии размером 3 x 4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пию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раховое свидетельство обязательного пенсионного страхования и его коп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 документы воинского учета - для военнообязанных, и их коп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документы, подтверждающие  выполнение гражданином обязанности по предоставлению  Губернатору Курской области  сведений о своих доходах, расходах,  об имуществе и обязательствах имущественного характера, а также о доходах, расходах,  об имуществе и обязательствах имущественного характера своей супруги (супруга) и несовершеннолетних детей в соответствии с частью 4.2 статьи 12.1  Федерального закона  от 25 декабря  2008 года №273 –ФЗ «О противодействии корруп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 предо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2) письменное согласие на обработку персональных данных (приложение № 3 к </w:t>
      </w:r>
      <w:r>
        <w:rPr>
          <w:rFonts w:cs="Arial" w:ascii="Arial" w:hAnsi="Arial"/>
          <w:color w:val="000000"/>
        </w:rPr>
        <w:t>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 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 РФ от 14.12.2009 года № 984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) документы, подтверждающие наличие (отсутствие)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5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курсная комиссия выдает кандидату письменное подтверждение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 претенденту на замещение указанной должности  предъявляются следующие требования: должен иметь гражданство Российской Федерации, возраст не менее 30 лет, владеющий государственным языком Российской Федерации, обладающий пассивным избирательным правом, имеющий среднее специальное образование и стаж в выборных  должностях не менее четырех лет, или высшее  профессиональное образование, стаж работы по специальности не менее семи лет, из них стаж работы на руководящих должностях в организациях, независимо от организационно-правовой формы и формы собственности, должен составлять не менее четырех лет, не имеющий судимости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5. Сведения, представленные гражданином для участия в конкурсе, по решению конкурсной комиссии подлежат проверке в установленном законодательством Российской Федерации порядк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Гражданин не допускается к участию в конкурсе при наличии следующих обстоятельст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соответствия установленным требованиям к кандидатам на должность Главы Любостанского сельсовета  Большесолдат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несвоевременного представления документов, указанных в </w:t>
      </w:r>
      <w:hyperlink w:anchor="Par57">
        <w:r>
          <w:rPr>
            <w:rStyle w:val="InternetLink"/>
            <w:rFonts w:cs="Arial" w:ascii="Arial" w:hAnsi="Arial"/>
          </w:rPr>
          <w:t>пунк</w:t>
        </w:r>
      </w:hyperlink>
      <w:r>
        <w:rPr>
          <w:rFonts w:cs="Arial" w:ascii="Arial" w:hAnsi="Arial"/>
        </w:rPr>
        <w:t>те 2 настоящего объявления, и (или) представления их не в полном объеме и (или) с нарушением правил офор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каза от прохождения процедуры оформления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граждане, лишенные пассивного избирательного права в соответствии с положениями статьи 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при условии наличия не менее 2 (двух) кандид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Конкурс проводится в два этап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. На первом этапе с  «15» ноября  2021 г. до 18-00 часов  «18» ноября 2021 г. конкурсная комиссия проводит проверку достоверности сведений, представленных кандидатами, а также проверку соответствия кандидатов установленным требованиям, на основании представленных ими документов. Изучение указанных документов и информации осуществляется в отсутствие кандидат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. Второй этап конкурса проводится не позднее 5 дней со дня окончания приема документ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ндидат обязан лично участвовать в конкурсе, в случае неявки кандидата на заседание конкурсной комиссии кандидат утрачивает право на дальнейшее участие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еседование начинается с представления кандидатом программы социально-экономического развития муниципального образования «Любостанский сельсовет» Большесолдатского района на 5 лет, после чего члены конкурсной комиссии задают вопросы по существу представленных и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, иным обстоятельствам, по которым можно судить о деловых, профессиональных кач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окончании собеседования каждый из членов конкурсной комиссии оценивает кандидатов путем балльной оценки (от 0 до 10 баллов), проставляемой в отношении каждого из кандидатов в </w:t>
      </w:r>
      <w:hyperlink w:anchor="Par355">
        <w:r>
          <w:rPr>
            <w:rStyle w:val="InternetLink"/>
            <w:rFonts w:cs="Arial" w:ascii="Arial" w:hAnsi="Arial"/>
          </w:rPr>
          <w:t>бюллетене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подсчета баллов, набранных каждым из кандидатов, конкурсной комиссией открытым голосованием принимается решение об отборе двух кандидатур на должность Главы Любостанского сельсовета Большесолдатского  района, набравших наибольшее числ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конкурсной комиссии об отборе кандидатур на должность Главы Любостанского сельсовета Большесолдатского  района в двухдневный срок со дня его принятия направляется Собранию депутатов Любостанского сельсовета Большесолдатского район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Председатель Собрания депутатов Любостанского сельсовета Большесолдатского района извещает избранных конкурсной комиссией кандидатов не позднее, чем за 2 (два) календарных дня до даты, на которую назначено засед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брания депутатов Любостанского сельсовета Большесолдатского района, о дате, времени и месте заседания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андидатам, представленным в Собрание депутатов Любостанского сельсовета Большесолдатского района для избрания на должность Главы Любостанского сельсовета Большесолдатского района, проводится тайное голос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бедителем признается кандидат, за которого проголосовали более половины от установленной численности депутатов Собрания депутатов Любостанского  сельсовета Большесолдатского  район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голосования не был выявлен победитель, Собрание депутатов Любостанского  сельсовета Большесолдатского района принимает решение о проведении повторного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Главы Любостанского  сельсовета Большесолдатского района оформляется решением Собрания депутатов Любостанского сельсовета Большесолдатского района. Указанное решение вступает в силу со дня его принятия и подлежит опубликованию(обнародованию)</w:t>
      </w:r>
      <w:r>
        <w:rPr>
          <w:rFonts w:cs="Arial" w:ascii="Arial" w:hAnsi="Arial"/>
          <w:shd w:fill="FFFFFF" w:val="clear"/>
        </w:rPr>
        <w:t>путем  размещения   на информационных стендах Администрации Любостанского сельсовета Большесолдатского района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й – в с.Любостан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й – в д.Лео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в с.Скородное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4-й – в д.Большой Каменец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-й – в д.Левшино;  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и официальном сайте  Любостанского сельсовета  Большесолдатского района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ubos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За получением дополнительной информации о конкурсе обращаться по адресу: Курская область, Большесолдатский  район, село Любостань, ул. Мира д.6, помещение Администрации Любостанского  сельсовета  Большесолдатского  района Курской области, тел .8(47136)2-27-39, 89606732875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2:00Z</dcterms:created>
  <dc:creator>Пользователь</dc:creator>
  <dc:description/>
  <cp:keywords/>
  <dc:language>en-US</dc:language>
  <cp:lastModifiedBy>Пользователь</cp:lastModifiedBy>
  <cp:lastPrinted>2020-09-28T15:02:00Z</cp:lastPrinted>
  <dcterms:modified xsi:type="dcterms:W3CDTF">2021-10-13T10:02:00Z</dcterms:modified>
  <cp:revision>8</cp:revision>
  <dc:subject/>
  <dc:title>Объявление (информация)</dc:title>
</cp:coreProperties>
</file>