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ЛЮБОСТА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ОЛЬШЕСОЛДАТСКОГО РАЙОНА 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5 ноября 2021 года  №7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и дополнений в решение Собрания депутатов Любостанского сельсовета Большесолдатского района от 23.09.2020 №06 «Об утверждении порядка проведения  конкурса по отбору кандидатур на должность Главы Любостанского  сельсовета Большесолдатского района» (в редакции решений №36  от 01.03.2021г., №43 от 23.04.2021г., №49 </w:t>
      </w:r>
      <w:r>
        <w:rPr>
          <w:rFonts w:cs="Arial" w:ascii="Arial" w:hAnsi="Arial"/>
          <w:b/>
          <w:sz w:val="32"/>
          <w:szCs w:val="32"/>
        </w:rPr>
        <w:t>от  31 мая 2021г.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статьей 36 Федерального закона от 6 октября 2003 года №131-ФЗ «Об общих принципах организации местного самоуправления в Российской Федерации», Уставом Любостанского сельсовета Большесолдатского района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Собрание депутатов  Любостанского сельсовета  Большесолдатского  района Курской области  РЕШИЛО: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изменения и дополнения в </w:t>
      </w:r>
      <w:r>
        <w:rPr>
          <w:rFonts w:cs="Arial" w:ascii="Arial" w:hAnsi="Arial"/>
          <w:bCs/>
          <w:sz w:val="24"/>
          <w:szCs w:val="24"/>
        </w:rPr>
        <w:t>решение Собрания депутатов Любостанского сельсовета Большесолдатского района от  23 сентября 2020 года  №06 «Об утверждении Порядка проведения  конкурса  по отбору кандидатур на должность  Главы Любостанского  сельсовета Большесолдатского района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ункт 3.1. Порядка изложить в следующей редакции:                                                  «</w:t>
      </w:r>
      <w:bookmarkStart w:id="0" w:name="Par57"/>
      <w:bookmarkEnd w:id="0"/>
      <w:r>
        <w:rPr>
          <w:rFonts w:cs="Arial" w:ascii="Arial" w:hAnsi="Arial"/>
        </w:rPr>
        <w:t>3.1. Право на участие в конкурсе имеют граждане Российской Федерации, достигшие возраста 30 лет, владеющие государственным языком Российской Федерации, имеющие среднее специальное (или профессиональное), или высшее образование, не имеющие в соответствии с Федеральным </w:t>
      </w:r>
      <w:hyperlink w:anchor="consultantplus://offline/ref=896A59B804C6E8BE48290C0D7E22BCD8C058662B57F3D02AE44902B48FZBW1O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> от 12.06.2002 г.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, не имеющие судимости»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Решение вступает в силу со дня его подписания и подлежит размещению на официальном сайте Администрации </w:t>
      </w:r>
      <w:r>
        <w:rPr>
          <w:rFonts w:cs="Arial" w:ascii="Arial" w:hAnsi="Arial"/>
          <w:bCs/>
        </w:rPr>
        <w:t xml:space="preserve">Любостанского  сельсовета  Большесолдатского района </w:t>
      </w:r>
      <w:r>
        <w:rPr>
          <w:rFonts w:cs="Arial" w:ascii="Arial" w:hAnsi="Arial"/>
        </w:rPr>
        <w:t>в сети «Интернет».</w:t>
      </w:r>
    </w:p>
    <w:p>
      <w:pPr>
        <w:pStyle w:val="13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юбостанского   сельсовета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есолдатского  района                                                         В.А.Разинь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рио Главы Любоста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есолдатского район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ской области                                                                             Л.М.Бабин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Обычный (Интернет)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04:00Z</dcterms:created>
  <dc:creator>Для тестов</dc:creator>
  <dc:description/>
  <cp:keywords/>
  <dc:language>en-US</dc:language>
  <cp:lastModifiedBy>Пользователь</cp:lastModifiedBy>
  <cp:lastPrinted>2021-04-27T16:20:00Z</cp:lastPrinted>
  <dcterms:modified xsi:type="dcterms:W3CDTF">2021-11-22T14:11:00Z</dcterms:modified>
  <cp:revision>29</cp:revision>
  <dc:subject/>
  <dc:title>СОБРАНИЕ ДЕПУТАТОВ</dc:title>
</cp:coreProperties>
</file>