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Собрание депутатов Любостанского сельсовета  Большесолдатского района объявляет конкурс по отбору кандидатур на должность Главы Любостанского сельсовета  Большесолдатского  района.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Любостанского  сельсовета Большесолдатского района, утвержденным решением Собрания депутатов Любостанского сельсовета Большесолдатского  района от «23» сентября 2020г. №06 (в редакции решений №36  от 01.03.2021г., №43 от 23.04.2021г., №49 от 31 мая 2021г., №74 от 25.11.2021 г.) обнародованным на  5 информационных стендах расположенных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в с.Любоста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в д.Леонов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3-й – в с.Скородно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4-й – в д.Большой Каменец;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-й – в д.Левшино; </w:t>
      </w:r>
      <w:r>
        <w:rPr>
          <w:rFonts w:cs="Arial" w:ascii="Arial" w:hAnsi="Arial"/>
          <w:sz w:val="24"/>
          <w:szCs w:val="24"/>
        </w:rPr>
        <w:t xml:space="preserve">  «28» сентября 2020г. и размещенным на официальном сайте Администрации Любостанского  сельсовета Большесолдатского  района в сети Интернет 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Дата проведения конкурса: «11» января 2022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Время проведения конкурса: «10-00» час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Место проведения конкурса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начала приема документов: 03 декабря 2021 год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ата окончания приема документов: 06 января 2022 года, 18-00 часов включительно.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color w:val="000000"/>
        </w:rPr>
        <w:t xml:space="preserve">Место и время приема документов:  Курская область, Большесолдатский  район, село Любостань, ул.Мира д.6, помещение Администрации Любостанского       сельсовета  Большесолдатского  района Курской области: </w:t>
      </w:r>
      <w:bookmarkStart w:id="0" w:name="_Hlk88580108"/>
      <w:r>
        <w:rPr>
          <w:rFonts w:cs="Arial" w:ascii="Arial" w:hAnsi="Arial"/>
          <w:color w:val="000000"/>
        </w:rPr>
        <w:t>рабочие дни - с 9.00 часов до 17.00 часов, перерыв с 13.00 часов до 14.00 часов; выходные и праздничные дни - с 10.00 часов до 14.00 часов (без переры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заявление установленной формы (приложение  №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" w:ascii="Arial" w:hAnsi="Arial"/>
          </w:rPr>
          <w:t>анкету</w:t>
        </w:r>
      </w:hyperlink>
      <w:r>
        <w:rPr>
          <w:rFonts w:cs="Arial" w:ascii="Arial" w:hAnsi="Arial"/>
        </w:rPr>
        <w:t xml:space="preserve"> установленной формы (приложение № 2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документы, подтверждающие  выполнение гражданином обязанности по предоставлению  Губернатору Курской области  сведений о своих доходах, расходах,  об имуществе и обязательствах имущественного характера, а также о доходах, расходах,  об имуществе и обязательствах имущественного характера своей супруги (супруга) и несовершеннолетних детей в соответствии с частью 4.2 статьи 12.1  Федерального закона  от 25 декабря  2008 года №273 –ФЗ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2) письменное согласие на обработку персональных данных (приложение № 3 к </w:t>
      </w:r>
      <w:r>
        <w:rPr>
          <w:rFonts w:cs="Arial" w:ascii="Arial" w:hAnsi="Arial"/>
          <w:color w:val="000000"/>
        </w:rPr>
        <w:t>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имеющий среднее специальное (или профессиональное), или высшее образование, не имеющий в соответствии с Федеральным </w:t>
      </w:r>
      <w:hyperlink w:anchor="consultantplus://offline/ref=896A59B804C6E8BE48290C0D7E22BCD8C058662B57F3D02AE44902B48FZBW1O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не имеющий судимости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ответствия установленным требованиям к кандидатам на должность Главы Любостанского сельсовета  Большесолда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Arial" w:ascii="Arial" w:hAnsi="Arial"/>
          </w:rPr>
          <w:t>пунк</w:t>
        </w:r>
      </w:hyperlink>
      <w:r>
        <w:rPr>
          <w:rFonts w:cs="Arial" w:ascii="Arial" w:hAnsi="Arial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. На первом этапе с  «03» декабря  2021 г. до 18-00 часов  «06» января 2022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" w:ascii="Arial" w:hAnsi="Arial"/>
          </w:rPr>
          <w:t>бюллетене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Любостанского сельсовета Большесолдатского 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конкурсной комиссии об отборе кандидатур на должность Главы Любостанского сельсовета Большесолдатского  района в двухдневный срок со дня его принятия направляется Собранию депутатов Любостанского сельсовета Большесолдатского район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Любостанского сельсовета Большесолдат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брания депутатов Любостанского сельсовета Большесолдат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андидатам, представленным в Собрание депутатов Любостанского сельсовета Большесолдатского района для избрания на должность Главы Любостанского сельсовета Большесолдат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Любостанского  сельсовета Большесолдатского  район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Если в результате голосования не был выявлен победитель, Собрание депутатов Любостанского  сельсовета Большесолдат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Главы Любостанского  сельсовета Большесолдатского района оформляется решением Собрания депутатов Любостанского сельсовета Большесолдатского района. Указанное решение вступает в силу со дня его принятия и подлежит опубликованию(обнародованию)</w:t>
      </w:r>
      <w:r>
        <w:rPr>
          <w:rFonts w:cs="Arial" w:ascii="Arial" w:hAnsi="Arial"/>
          <w:shd w:fill="FFFFFF" w:val="clear"/>
        </w:rPr>
        <w:t>путем  размещения   на информационных стендах Администрации Любостанского сельсовета Большесолдатского района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– в с.Любоста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в д.Леон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в с.Скородно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4-й – в д.Большой Каменец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-й – в д.Левшино;  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 официальном сайте  Любостанского сельсовета  Большесолдатского района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 получением дополнительной информации о конкурсе обращаться по адресу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, тел.8(47136)2-27-39, 89207229981, 89606732875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4" w:before="0" w:after="900"/>
      <w:ind w:hanging="9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Пользователь</cp:lastModifiedBy>
  <cp:lastPrinted>2021-11-24T11:28:00Z</cp:lastPrinted>
  <dcterms:modified xsi:type="dcterms:W3CDTF">2021-12-01T14:50:00Z</dcterms:modified>
  <cp:revision>17</cp:revision>
  <dc:subject/>
  <dc:title>Объявление (информация)</dc:title>
</cp:coreProperties>
</file>