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Любостанского сельсовета  Большесолдатского района объявляет конкурс по отбору кандидатур на должность Главы Любостанского сельсовета  Большесолдатского  района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Любостанского  сельсовета Большесолдатского района, утвержденным решением Собрания депутатов Любостанского сельсовета Большесолдатского  района от «23» сентября 2020г. №06 (в редакции решений №36  от 01.03.2021г., №43 от 23.04.2021г., №49 от 31 мая 2021г., №74 от 25.11.2021 г., №86 от 18.01.2022г.) обнародованным на  5 информационных стендах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сположенных по адресу: </w:t>
      </w:r>
      <w:r>
        <w:rPr>
          <w:rFonts w:cs="Arial" w:ascii="Arial" w:hAnsi="Arial"/>
          <w:sz w:val="24"/>
          <w:szCs w:val="24"/>
        </w:rPr>
        <w:t xml:space="preserve">1-й – в с.Любостань; 2-й – в д.Леоновка; 3-й – в с.Скородное; 4-й – в д.Большой Каменец; </w:t>
      </w:r>
      <w:r>
        <w:rPr>
          <w:rFonts w:cs="Arial" w:ascii="Arial" w:hAnsi="Arial"/>
          <w:sz w:val="24"/>
          <w:szCs w:val="24"/>
          <w:shd w:fill="FFFFFF" w:val="clear"/>
        </w:rPr>
        <w:t>5-й – в д.Левшино   и официальном сайте  Любостанского сельсовета  Большесолдат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конкурса: «28» февраля 2022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Время проведения конкурса: «10-00» час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Место проведения конкурса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20 января 2022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та окончания приема документов: 23 февраля 2022 года, 17-00 часов включительно.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color w:val="000000"/>
        </w:rPr>
        <w:t xml:space="preserve">Место и время приема документов:  Курская область, Большесолдатский  район, село Большое Солдатское, ул.Мира д.1, помещение Администрации   Большесолдатского  района Курской области: </w:t>
      </w:r>
      <w:bookmarkStart w:id="0" w:name="_Hlk88580108"/>
      <w:r>
        <w:rPr>
          <w:rFonts w:cs="Arial" w:ascii="Arial" w:hAnsi="Arial"/>
          <w:color w:val="000000"/>
        </w:rPr>
        <w:t>рабочие дни - с 9.00 часов до 17.00 часов, перерыв с 13.00 часов до 14.00 часов; выходные и праздничные дни - с 10.00 часов до 14.00 часов (без перерыва)</w:t>
      </w:r>
    </w:p>
    <w:p>
      <w:pPr>
        <w:pStyle w:val="ConsPlusNonformat"/>
        <w:jc w:val="both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</w:rPr>
          <w:t>анкету</w:t>
        </w:r>
      </w:hyperlink>
      <w:r>
        <w:rPr>
          <w:rFonts w:cs="Arial" w:ascii="Arial" w:hAnsi="Arial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документы, подтверждающие  выполнение гражданином обязанности по предоставлению  Губернатору Курской области 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ей супруги (супруга) и несовершеннолетних детей в соответствии с частью 4.2 статьи 12.1  Федерального закона  от 25 декабря  2008 года №273 –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) письменное согласие на обработку персональных данных (приложение № 3 к </w:t>
      </w:r>
      <w:r>
        <w:rPr>
          <w:rFonts w:cs="Arial" w:ascii="Arial" w:hAnsi="Arial"/>
          <w:color w:val="000000"/>
        </w:rPr>
        <w:t>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имеющий среднее специальное (или профессиональное), или высшее образование, не имеющий в соответствии с Федеральным </w:t>
      </w:r>
      <w:hyperlink w:anchor="consultantplus://offline/ref=896A59B804C6E8BE48290C0D7E22BCD8C058662B57F3D02AE44902B48FZBW1O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не имеющий судимост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установленным требованиям к кандидатам на должность Главы Любостанского сельсовета  Большесолда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</w:rPr>
          <w:t>пунк</w:t>
        </w:r>
      </w:hyperlink>
      <w:r>
        <w:rPr>
          <w:rFonts w:cs="Arial" w:ascii="Arial" w:hAnsi="Arial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 На первом этапе с  «20» января  2022 г. до 17-00 часов  «23» февраля 2022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  <w:color w:val="000000"/>
            <w:u w:val="none"/>
          </w:rPr>
          <w:t>бюллетене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юбостанского сельсовета Большесолдатского 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конкурсной комиссии об отборе кандидатур на должность Главы Любостанского сельсовета Большесолдатского  района в двухдневный срок со дня его принятия направляется Собранию депутатов Любостанского сельсовета Большесолдатского рай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юбостан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рания депутатов Любостанского сельсовета Большесолдат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андидатам, представленным в Собрание депутатов Любостанского сельсовета Большесолдатского района для избрания на должность Главы Любостанского сельсовета Большесолдатского района, проводится тайное голосование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м на должность Главы Любостанского  сельсовета Большесолдатского района считается кандидат, за которого проголосовало простое большинство от присутствующих на заседании депутатов Собрания депутатов Любостанского  сельсовета Большесолдатского района Курской обла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Если в результате голосования не был выявлен победитель, Собрание депутатов Любостанского 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Главы Любостанского  сельсовета Большесолдатского района оформляется решением Собрания депутатов Любостанского сельсовета Большесолдатского района. Указанное решение вступает в силу со дня его принятия и подлежит опубликованию(обнародованию)</w:t>
      </w:r>
      <w:r>
        <w:rPr>
          <w:rFonts w:cs="Arial" w:ascii="Arial" w:hAnsi="Arial"/>
          <w:shd w:fill="FFFFFF" w:val="clear"/>
        </w:rPr>
        <w:t>путем  размещения   на информационных стендах Администрации Любостанского сельсовета Большесолдатского района, расположенны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в с.Любостань; 2-й – в д.Леоновка; 3-й – в с.Скородное; 4-й – в д.Большой Каменец; </w:t>
      </w:r>
      <w:r>
        <w:rPr>
          <w:rFonts w:cs="Arial" w:ascii="Arial" w:hAnsi="Arial"/>
          <w:sz w:val="24"/>
          <w:szCs w:val="24"/>
          <w:shd w:fill="FFFFFF" w:val="clear"/>
        </w:rPr>
        <w:t>5-й – в д.Левшино   и официальном сайте  Любостанского сельсовета  Большесолдат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 получением дополнительной информации о конкурсе обращаться по адресу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, тел.8(47136)2-27-39, 89207229981, 89606732875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4" w:before="0" w:after="900"/>
      <w:ind w:hanging="9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Пользователь</cp:lastModifiedBy>
  <cp:lastPrinted>2021-11-24T11:28:00Z</cp:lastPrinted>
  <dcterms:modified xsi:type="dcterms:W3CDTF">2022-01-17T13:33:00Z</dcterms:modified>
  <cp:revision>18</cp:revision>
  <dc:subject/>
  <dc:title>Объявление (информация)</dc:title>
</cp:coreProperties>
</file>