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6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Правительств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05 года № 66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изменениями от 16.10.2007 №1428-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2390</wp:posOffset>
                      </wp:positionV>
                      <wp:extent cx="1264920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85.2pt;mso-wrap-distance-left:9.05pt;mso-wrap-distance-right:9.05pt;mso-wrap-distance-top:0pt;mso-wrap-distance-bottom:0pt;margin-top:5.7pt;mso-position-vertical-relative:text;margin-left:10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8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  заведения окончили, номера дипломов) 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узовское профессиональное  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   присвоены, номера дипломов, аттестатов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  переводите со словарем, читаете и   можете объясняться, владеете свобод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федеральной гражданской             службы, дипломатический ранг, воинское или специальное звание, классный чин правоохранительной службы, классный      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осударственной тайне, оформленный за период работы, службы,   учебы, его форма, номер и дата (если имеетс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7"/>
        <w:gridCol w:w="3643"/>
        <w:gridCol w:w="3445"/>
      </w:tblGrid>
      <w:tr>
        <w:trPr>
          <w:trHeight w:val="24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аши близкие родственники (отец, мать, братья, сестры и дети), а также муж (жена), в том числе бывш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91"/>
        <w:gridCol w:w="2194"/>
        <w:gridCol w:w="3569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  <w:br/>
              <w:t>месяц и место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</w:t>
              <w:br/>
              <w:t>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/>
        <w:t>(фамилия, имя, отчество, с какого времени  они проживают за границ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Паспорт или документ, его заменяющий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(если имеется)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1. ИНН (если имеется)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</w:t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 xml:space="preserve">_» 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 xml:space="preserve">___________ 20__ г.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Подпись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__» _______________ 20__ г.    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подпись, фамилия работника кадровой службы)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3:00Z</dcterms:created>
  <dc:creator>Капралова</dc:creator>
  <dc:description/>
  <cp:keywords/>
  <dc:language>en-US</dc:language>
  <cp:lastModifiedBy>Пользователь</cp:lastModifiedBy>
  <dcterms:modified xsi:type="dcterms:W3CDTF">2020-10-01T14:24:00Z</dcterms:modified>
  <cp:revision>2</cp:revision>
  <dc:subject/>
  <dc:title>АНКЕТА</dc:title>
</cp:coreProperties>
</file>