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32"/>
        </w:rPr>
        <w:t>ЛЮБОСТ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.10.2022г  №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Любостань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 внесении изменений и дополнений  в постановление Главы администрации Любостанского сельсовета  от 09.10.2017 года №66 «</w:t>
      </w:r>
      <w:r>
        <w:rPr>
          <w:rFonts w:cs="Arial"/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Любостанского сельсовета Большесолдатского района Курской области и урегулированию конфликта интересов»</w:t>
      </w:r>
      <w:r>
        <w:rPr>
          <w:rFonts w:cs="Arial"/>
          <w:b/>
          <w:bCs/>
          <w:sz w:val="32"/>
          <w:szCs w:val="32"/>
        </w:rPr>
        <w:t xml:space="preserve"> (в редакции постановления от 11.12.2020 года №45, от 17.03.2022 года №15)</w:t>
      </w:r>
    </w:p>
    <w:p>
      <w:pPr>
        <w:pStyle w:val="TextBody"/>
        <w:spacing w:lineRule="atLeast" w:line="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 Любостанского сельсовета Большесолдатского района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 изменения и дополнения  в постановление Главы администрации Любостанского сельсовета  от 09.10.2017 года №66 «Об утверждении Положения о комиссии по соблюдению требований к служебному поведению муниципальных служащих Администрации Любостанского сельсовета Большесолдатского района Курской области и урегулированию конфликта интересов» (в редакции постановления от 11.12.2020 г. № 45, 17.03.2022 г. №1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Состав  комиссии по соблюдению требований к служебному поведению муниципальных служащих Администрации Любостанского сельсовета Большесолдатского района Курской области и урегулированию конфликта интересов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инькова О.И.- глава Любостанского сельсовета, председатель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ремова В.Н. - зам. Главы администрации, зам. председателя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пова В.И. – начальник отдела администрации, секретарь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пов С.И. – депутат Собрания депутатов Любостан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чкова О.С. – директор МКУК «Любостанский ЦсДК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нездилова С.И.- учитель МКОУ «Любостанская СОШ»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40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Normal"/>
        <w:ind w:left="-180" w:firstLine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4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Любостанского сельсовета                                           О.И.Разиньк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1:00Z</dcterms:created>
  <dc:creator>***</dc:creator>
  <dc:description/>
  <cp:keywords/>
  <dc:language>en-US</dc:language>
  <cp:lastModifiedBy>Пользователь</cp:lastModifiedBy>
  <cp:lastPrinted>2022-10-25T16:21:00Z</cp:lastPrinted>
  <dcterms:modified xsi:type="dcterms:W3CDTF">2022-10-26T12:14:00Z</dcterms:modified>
  <cp:revision>174</cp:revision>
  <dc:subject/>
  <dc:title/>
</cp:coreProperties>
</file>