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snapToGrid w:val="false"/>
        <w:jc w:val="center"/>
        <w:rPr/>
      </w:pPr>
      <w:r>
        <w:rPr>
          <w:sz w:val="28"/>
          <w:szCs w:val="28"/>
        </w:rPr>
        <w:t>представленные депутатами Собрания депутатов поселка Медвенка Медвенского района Курской области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1559"/>
        <w:gridCol w:w="1134"/>
        <w:gridCol w:w="1134"/>
        <w:gridCol w:w="993"/>
        <w:gridCol w:w="1559"/>
        <w:gridCol w:w="992"/>
        <w:gridCol w:w="992"/>
        <w:gridCol w:w="156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ежне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собственность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, 2/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Лада Ларг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7614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51612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bookmarkStart w:id="0" w:name="Par95"/>
            <w:bookmarkStart w:id="1" w:name="Par96"/>
            <w:bookmarkEnd w:id="0"/>
            <w:bookmarkEnd w:id="1"/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цких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5203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LADA PRIORA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ЛАДА RS045L LADA LARG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50709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яг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НИССАН ПРИ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844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Chery Cross Eastar (B14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Трактор Т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855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ность,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пив-ц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.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2506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80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6,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Chevrolet Lacetti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АЗ 2106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Трактор МТЗ —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52204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М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6589-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0868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ц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2.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(230 балло/гектаров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3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 (3/4 доли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4897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.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(3/4 доли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ВАЗ 21074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KIA RIO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 Трактор Т-16М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9903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7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Нежилое помещение –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.Нежилое помещение -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.Нежилое помещение -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.Нежилое помещение – гараж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Нежилые помещения в здании литер А «торговый цент»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.Магазин-закусочная, 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Нежилое</w:t>
            </w:r>
          </w:p>
          <w:p>
            <w:pPr>
              <w:pStyle w:val="Normal"/>
              <w:snapToGrid w:val="false"/>
              <w:rPr/>
            </w:pPr>
            <w:r>
              <w:rPr/>
              <w:t>помещение, торгово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Нежилое здание,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ственность 139/105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-ная собствен-ност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ствен-ность 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ственность 1/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Индиви-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ствен-ност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ствен-ност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98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8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56,9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1,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,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3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9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32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2,9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29,8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126,7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Ford Ectg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Груз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ENAULT M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914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.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7.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8.Магазин-закусочная, нежилое помещени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.Нежилое</w:t>
            </w:r>
          </w:p>
          <w:p>
            <w:pPr>
              <w:pStyle w:val="Normal"/>
              <w:snapToGrid w:val="false"/>
              <w:rPr/>
            </w:pPr>
            <w:r>
              <w:rPr/>
              <w:t>помещение, торговое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ствен-ность 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ствен-ность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ственность 1/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ствен-ность Общая совмест-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ствен-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67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0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8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32,8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2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/>
              <w:t xml:space="preserve">1.Легковой автомобиль </w:t>
            </w:r>
            <w:r>
              <w:rPr>
                <w:lang w:val="en-US"/>
              </w:rPr>
              <w:t>VOLKSWAGEN JET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54256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шер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</w:t>
            </w:r>
            <w:r>
              <w:rPr>
                <w:lang w:val="en-US"/>
              </w:rPr>
              <w:t>-</w:t>
            </w:r>
            <w:r>
              <w:rPr/>
              <w:t>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</w:t>
            </w:r>
            <w:r>
              <w:rPr>
                <w:lang w:val="en-US"/>
              </w:rPr>
              <w:t>-</w:t>
            </w:r>
            <w:r>
              <w:rPr/>
              <w:t>ду</w:t>
            </w:r>
            <w:r>
              <w:rPr>
                <w:lang w:val="en-US"/>
              </w:rPr>
              <w:t>а</w:t>
            </w:r>
            <w:r>
              <w:rPr/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, 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Шевроле Нива 212300-55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Легковой автомобиль Шевролет Круз KL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036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ндиви-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0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7,3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9837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реп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путат Собрания депутатов поселка Мед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собствен-ность, по 1/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ая долевая 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Земельный участок, 1/2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Жилой дом, 1/4 дол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00,0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2,9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Легковой автомобиль Лада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52014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509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504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53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2:00Z</dcterms:created>
  <dc:creator>User</dc:creator>
  <dc:description/>
  <dc:language>en-US</dc:language>
  <cp:lastModifiedBy>Аня</cp:lastModifiedBy>
  <cp:lastPrinted>2021-05-13T14:56:00Z</cp:lastPrinted>
  <dcterms:modified xsi:type="dcterms:W3CDTF">2021-05-18T12:12:00Z</dcterms:modified>
  <cp:revision>2</cp:revision>
  <dc:subject/>
  <dc:title/>
</cp:coreProperties>
</file>