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22"/>
        <w:ind w:right="10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22"/>
        <w:ind w:right="1075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КУРСКАЯ ОБЛАСТЬ    МЕДВЕНСКИЙ РАЙОН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17" w:before="336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АДМИНИСТРАЦИЯ ВЫСОКСКОГО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307043, Курская область, Медвенский район,  с. Высокое тел.:(471 46) 4-84-22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isoks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46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5" w:leader="none"/>
          <w:tab w:val="left" w:pos="9072" w:leader="none"/>
        </w:tabs>
        <w:spacing w:lineRule="exact" w:line="317"/>
        <w:ind w:left="110" w:right="143" w:firstLine="13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</w:t>
      </w:r>
      <w:r>
        <w:rPr>
          <w:sz w:val="24"/>
          <w:szCs w:val="24"/>
        </w:rPr>
        <w:t>от  28.12.2023 г.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sz w:val="24"/>
          <w:szCs w:val="24"/>
        </w:rPr>
        <w:t>№ 589</w:t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ind w:left="110" w:right="-113" w:firstLine="4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местителю Главы Администрации </w:t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ind w:left="110" w:right="-113" w:firstLine="4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ind w:left="110" w:right="-113" w:firstLine="4426"/>
        <w:jc w:val="center"/>
        <w:rPr>
          <w:sz w:val="24"/>
          <w:szCs w:val="24"/>
        </w:rPr>
      </w:pPr>
      <w:r>
        <w:rPr>
          <w:sz w:val="24"/>
          <w:szCs w:val="24"/>
        </w:rPr>
        <w:t>Н.В. Шевченко</w:t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spacing w:lineRule="exact" w:line="317"/>
        <w:ind w:left="110" w:right="171" w:firstLine="134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я </w:t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spacing w:lineRule="exact" w:line="317"/>
        <w:ind w:left="110" w:right="171" w:firstLine="134"/>
        <w:jc w:val="center"/>
        <w:rPr>
          <w:sz w:val="24"/>
          <w:szCs w:val="24"/>
        </w:rPr>
      </w:pPr>
      <w:r>
        <w:rPr>
          <w:sz w:val="24"/>
          <w:szCs w:val="24"/>
        </w:rPr>
        <w:t>на запрос  Администрации Медвкенкого района</w:t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spacing w:lineRule="exact" w:line="317"/>
        <w:ind w:left="110" w:right="171" w:firstLine="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.12.2024 г. №  </w:t>
      </w:r>
    </w:p>
    <w:p>
      <w:pPr>
        <w:pStyle w:val="Normal"/>
        <w:shd w:fill="FFFFFF" w:val="clear"/>
        <w:tabs>
          <w:tab w:val="clear" w:pos="720"/>
          <w:tab w:val="left" w:pos="5480" w:leader="none"/>
        </w:tabs>
        <w:spacing w:lineRule="exact" w:line="317"/>
        <w:ind w:left="110" w:right="171" w:firstLine="13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Высокского сельсовета Медвенского района  предоставляет информацию  о численности    населения на 01.01.2024 г.</w:t>
      </w:r>
    </w:p>
    <w:p>
      <w:pPr>
        <w:pStyle w:val="TextBodyIndent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TextBodyIndent"/>
        <w:ind w:firstLine="709"/>
        <w:jc w:val="right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енность, чел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на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уж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8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27</w:t>
            </w:r>
          </w:p>
        </w:tc>
      </w:tr>
      <w:tr>
        <w:trPr>
          <w:trHeight w:val="3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Cs w:val="24"/>
              </w:rPr>
              <w:t xml:space="preserve">                   </w:t>
            </w:r>
            <w:r>
              <w:rPr>
                <w:i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ети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еработающее население в трудоспособном возра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ботающее населен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ботающие за пределам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</w:tr>
      <w:tr>
        <w:trPr>
          <w:trHeight w:val="1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 работающие за пределами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 работающие в пределах Медвенского район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</w:tr>
    </w:tbl>
    <w:p>
      <w:pPr>
        <w:pStyle w:val="TextBodyIndent"/>
        <w:ind w:hanging="0"/>
        <w:rPr>
          <w:sz w:val="4"/>
          <w:szCs w:val="4"/>
        </w:rPr>
      </w:pPr>
      <w:r>
        <w:rPr>
          <w:sz w:val="4"/>
          <w:szCs w:val="4"/>
        </w:rPr>
        <w:t xml:space="preserve">    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Таблица №2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268"/>
      </w:tblGrid>
      <w:tr>
        <w:trPr>
          <w:trHeight w:val="55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селенного пункта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населения посостоянию на 01.01.2024      16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со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драт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нинская Иск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вягинц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вир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Споко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пасские Выс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ндратьевские  Выс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стант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Переверз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Переверз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ороб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 Андри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Глава Высокского сельсовета                                  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Медвенского  района                                                С.Н. Афанасьев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994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1:00Z</dcterms:created>
  <dc:creator>User</dc:creator>
  <dc:description/>
  <cp:keywords/>
  <dc:language>en-US</dc:language>
  <cp:lastModifiedBy>ZAM</cp:lastModifiedBy>
  <cp:lastPrinted>2023-05-03T08:54:00Z</cp:lastPrinted>
  <dcterms:modified xsi:type="dcterms:W3CDTF">2024-01-24T07:15:00Z</dcterms:modified>
  <cp:revision>191</cp:revision>
  <dc:subject/>
  <dc:title/>
</cp:coreProperties>
</file>