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7"/>
        <w:gridCol w:w="1701"/>
        <w:gridCol w:w="340"/>
        <w:gridCol w:w="2403"/>
      </w:tblGrid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Высокского  сельсовета Медвенского района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  Афанасьев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14 "   декабря 2023 г.</w:t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ОТХОДОВ I - IV КЛАССОВ 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ых в Федеральный классификационный каталог отх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5"/>
        <w:gridCol w:w="740"/>
        <w:gridCol w:w="1644"/>
        <w:gridCol w:w="158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тходах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вида отходов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ФККО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ор от офисных и бытовых помещений организац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вида отходов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ФККО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3 100 01 72 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отходов (указывается наименование технологического процесса, в результате которого образовался отход, или процесса, а результате которого товар (продукция) утратил свои потребительские свойства, с указанием наименования исходного това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и уборка нежилых помещений</w:t>
            </w:r>
          </w:p>
        </w:tc>
      </w:tr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и (или) компонентный состав (указывается в порядке убывания содержания компонентов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мпонен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%</w:t>
            </w:r>
          </w:p>
        </w:tc>
      </w:tr>
      <w:tr>
        <w:trPr>
          <w:trHeight w:val="18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, карт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к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на, кож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ес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ые от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пределения химического и (или) компонентного состава вида отходов (указывается согласно документации и (или) с использованием количественного химического анализ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химический анализ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егатное состояние и физическая форм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твердых материалов (включая волокна) и издел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опасности по степени негативного воздействия на окружающую сре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(четвертый) класс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лице, которое образовало отходы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(при наличии) индивидуального предпринимателя или полное наименование юридического ли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Высокский сельсовет" Медвенского района Курской области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"Высокский сельсовет"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5002306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82305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11.35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Медвенский район, с. Высокое д. 130а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43, Курская область, Медвенский район,                            с. Высокое д. 130а</w:t>
            </w:r>
          </w:p>
        </w:tc>
      </w:tr>
      <w:tr>
        <w:trPr/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адреса) фактического осуществления деятельност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43, Курская область, Медвенский район,                               с. Высокое д. 130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3" Type="http://schemas.openxmlformats.org/officeDocument/2006/relationships/hyperlink" Target="consultantplus://offline/ref=7C8860270568A96EBA420BF46AE549CEE66822084B1E7548221888B347591384151D513EC9C1DE66663DCB9440FB03E9F8C976F126E8DA5779z6I" TargetMode="External"/><Relationship Id="rId4" Type="http://schemas.openxmlformats.org/officeDocument/2006/relationships/hyperlink" Target="consultantplus://offline/ref=7C8860270568A96EBA420BF46AE549CEE6682202481A7548221888B347591384071D0932CBC8C0666F289DC5067Az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7:00Z</dcterms:created>
  <dc:creator>User</dc:creator>
  <dc:description/>
  <cp:keywords/>
  <dc:language>en-US</dc:language>
  <cp:lastModifiedBy>ZAM</cp:lastModifiedBy>
  <cp:lastPrinted>2023-02-28T10:03:00Z</cp:lastPrinted>
  <dcterms:modified xsi:type="dcterms:W3CDTF">2023-12-12T12:34:00Z</dcterms:modified>
  <cp:revision>9</cp:revision>
  <dc:subject/>
  <dc:title/>
</cp:coreProperties>
</file>