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Федеральным законом №131 –ФЗ от 6.10.2003г «Об общих принципах организации местного самоуправления в Российской Федерации», Законом Курской области «Об административных правонарушениях в Курской области», постановлением Администрации Китаевского сельсовета от 14.03.2016 г № 31-па «О наведении санитарного порядка и повышении уровня благоустройства на территории Китаевского сельсовета», </w:t>
      </w:r>
      <w:r>
        <w:rPr>
          <w:b/>
          <w:sz w:val="20"/>
          <w:szCs w:val="20"/>
        </w:rPr>
        <w:t>УВЕДОМЛЯЮ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рок  до 20  апреля 2016 года Вам необходимо  привести в соответствующий порядок  придомовую территорию до проезжей части, огороды до проезжей части, соседней меж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соответствии со ст.28 №1-ЗКО «Об административных правонарушениях в Курской области», нарушение правил благоустройства  территории населенных пунктов, а также несоблюдение правил по обеспечению чистоты и порядка  в населенных пунктах влечет предупреждение или наложение административного штрафа на граждан в размере от  одной тысячи до двух тысяч  рублей , на должностных лиц – от десяти до  тридцати тысяч рублей; на юридических лиц – от ста тысяч рублей  до двухсот пятидесяти тысяч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своевременная  уборка и вывоз промышленных и бытовых отходов, неисполнение или ненадлежащее исполнение решений органа местного самоуправления, также влечет наложение административного штрафа. (ст.58,64) в размере: на граждан от пятисот до одной тысячи рублей;  на должностных лиц – от двух до трех тысяч пятисот рублей; на юридических лиц – от пяти тысяч рублей до десяти тысяч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рушение ст 63 «Сжигание сухой травы» на лугах, в лесопосадках, в оврагах, на обочинах дорог влечет наложение административного штраф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граждан от  ста до одной тысячи рублей; на должностных лиц от двух до трех тысяч рублей. на юридических лиц от двадцати тысяч рублей до тридцати тысяч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выполнения Уведомления,  составляется  протокол об административном правонарушении и направляется  на Административную комиссию Медве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О.Н.Евглевска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ение  получил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Федеральным законом №131 –ФЗ от 6.10.2003г «Об общих принципах организации местного самоуправления в Российской Федерации», Законом Курской области «Об административных правонарушениях в Курской области», постановлением Администрации Китаевского сельсовета от 14.03.2016 г № 31-па «О наведении санитарного порядка и повышении уровня благоустройства на территории Китаевского сельсовета», </w:t>
      </w:r>
      <w:r>
        <w:rPr>
          <w:b/>
          <w:sz w:val="20"/>
          <w:szCs w:val="20"/>
        </w:rPr>
        <w:t>УВЕДОМЛЯЮ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рок  до 20  апреля 2016 года Вам необходимо  привести в соответствующий порядок  придомовую территорию до проезжей части, огороды до проезжей части, соседней меж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соответствии со ст.28 №1-ЗКО «Об административных правонарушениях в Курской области», нарушение правил благоустройства  территории населенных пунктов, а также несоблюдение правил по обеспечению чистоты и порядка  в населенных пунктах влечет предупреждение или наложение административного штрафа на граждан в размере от  одной тысячи до двух тысяч  рублей , на должностных лиц – от десяти до  тридцати тысяч рублей; на юридических лиц – от ста тысяч рублей  до двухсот пятидесяти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своевременная  уборка и вывоз промышленных и бытовых отходов, неисполнение или ненадлежащее исполнение решений органа местного самоуправления, также влечет наложение административного штрафа. (ст.58,64) в размере: на граждан от пятисот до одной тысячи рублей;  на должностных лиц – от двух до трех тысяч пятисот рублей; на юридических лиц – от пяти тысяч рублей до десяти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рушение ст 63 «Сжигание сухой травы» на лугах, в лесопосадках, в оврагах, на обочинах дорог влечет наложение административного штраф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граждан от  ста до одной тысячи рублей; на должностных лиц от двух до трех тысяч рублей. на юридических лиц от двадцати тысяч рублей до тридцати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ыполнения Уведомления,  составляется  протокол об административном правонарушении и направляется  на Административную комиссию Медве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О.Н.Евглевска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ение  получил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8:00Z</dcterms:created>
  <dc:creator>Евглевская</dc:creator>
  <dc:description/>
  <cp:keywords/>
  <dc:language>en-US</dc:language>
  <cp:lastModifiedBy>User</cp:lastModifiedBy>
  <cp:lastPrinted>2016-04-05T17:08:00Z</cp:lastPrinted>
  <dcterms:modified xsi:type="dcterms:W3CDTF">2016-04-05T14:09:00Z</dcterms:modified>
  <cp:revision>3</cp:revision>
  <dc:subject/>
  <dc:title>ПРЕДУПРЕЖДЕНИЕ</dc:title>
</cp:coreProperties>
</file>