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Приглашение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важаемый(ая)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Разрешите поздравить Вас с Днем пожилого человека.Пусть это слово-пожилой-не пугает Вас.Убеленные сединой,Вы-хранители мудрости,Вы-носители наших лучших традиций,Вы-достойный пример для подражания будущим поколениям.Даже в самые трудные годы Вы-люди с крепкой закваской, демонстрировали образцы мужества и стойкости.Не сдавайтесь и сегодня.Вы нужны Вашим детям,внукам,Ваши опыт и знания всегда будут востребованы.Знаем,как нелегко порой Вам живется.От всей души желаем Вам доброго здоровья, боевого духа, веры,надежды,любви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глашаем Вас посетить святое место – Коренную Пустынь -  5 октябр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 глубоким уважением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лава Китаевского сельсовета                            О.Н.Евглевска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уководители сельхозпредприяти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Приглашение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важаемый(ая)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Разрешите поздравить Вас с Днем пожилого человека.Пусть это слово-пожилой-не пугает Вас.Убеленные сединой,Вы-хранители мудрости,Вы-носители наших лучших традиций,Вы-достойный пример для подражания будущим поколениям.Даже в самые трудные годы Вы-люди с крепкой закваской, демонстрировали образцы мужества и стойкости.Не сдавайтесь и сегодня.Вы нужны Вашим детям,внукам,Ваши опыт и знания всегда будут востребованы.Знаем,как нелегко порой Вам живется.От всей души желаем Вам доброго  здоровья,боевого духа,веры,надежды,любви!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глашаем Вас  посетить святое место – Коренную Пустынь – 5 октября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 глубоким уважением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лава Китаевского сельсовета                            О.Н.Евглевска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уководители сель хозпредприятий.</w:t>
      </w:r>
    </w:p>
    <w:p>
      <w:pPr>
        <w:pStyle w:val="Normal"/>
        <w:tabs>
          <w:tab w:val="clear" w:pos="708"/>
          <w:tab w:val="left" w:pos="135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0:00Z</dcterms:created>
  <dc:creator>TestOnly</dc:creator>
  <dc:description/>
  <cp:keywords/>
  <dc:language>en-US</dc:language>
  <cp:lastModifiedBy>Пользователь Windows</cp:lastModifiedBy>
  <cp:lastPrinted>2016-09-27T01:29:00Z</cp:lastPrinted>
  <dcterms:modified xsi:type="dcterms:W3CDTF">2016-09-27T08:33:00Z</dcterms:modified>
  <cp:revision>6</cp:revision>
  <dc:subject/>
  <dc:title>Приглашение</dc:title>
</cp:coreProperties>
</file>