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февраля 2016 года № 8/3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ЕДСТАВЛЕНИИ ЛИЦАМИ, ЗАМЕЩАЮЩИМИ МУНИЦИПАЛЬНЫ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ЛЖНОСТИ, СВЕДЕНИЙ О ДОХОДАХ, РАСХОДАХ, ОБ ИМУЩЕСТВЕ,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ЯЗАТЕЛЬСТВАХ ИМУЩЕСТВЕННОГО ХАРАКТЕР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Китаевский сельсовет» Медвенского района Курской области,  Собрание депутатов Китаевского сельсовета Медвенского района РЕШИЛ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Евглевскую Ольгу Николаевну, Главу Китаевского сельсове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таевского сельсовета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двенского района Курской области                              Л.И.Гуторов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итаевского сельсовет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                             О.Н.Евглевска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таев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2.2016г № 8/3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45"/>
      <w:bookmarkEnd w:id="0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Китаевский сельсовет» Медвенского района Курской област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ом числе главой Китаевского сельсовета Медвенского района Курской област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ами Собрания депутатов Китаевского сельсовета Медвенского района Курской области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лавой Китаевского сельсовета Медвенского района  - в Администрацию Китаевского сельсовета, например: кадровую службу (лицу, ответственному за ведение кадрового делопроизводства) администрации Китаевского сельсовета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епутатами Собрания депутатов Китаевского сельсовета Медвенского района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, ответственному за ведение кадрового делопроизводства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или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о Комиссии и ее состав утверждаются решением Собрания депутатов Китаевского сельсовета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55"/>
      <w:bookmarkEnd w:id="2"/>
      <w:r>
        <w:rPr>
          <w:rFonts w:cs="Arial" w:ascii="Arial" w:hAnsi="Arial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/>
      </w:pPr>
      <w:bookmarkStart w:id="3" w:name="P77"/>
      <w:bookmarkEnd w:id="3"/>
      <w:r>
        <w:rPr>
          <w:rFonts w:cs="Arial" w:ascii="Arial" w:hAnsi="Arial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Arial" w:ascii="Arial" w:hAnsi="Arial"/>
            <w:sz w:val="24"/>
            <w:szCs w:val="24"/>
          </w:rPr>
          <w:t>пункте 6.9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;Arial" w:cs="Arial" w:ascii="Arial" w:hAnsi="Arial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;Arial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;Arial" w:cs="Arial" w:ascii="Arial" w:hAnsi="Arial"/>
          <w:b w:val="false"/>
          <w:sz w:val="24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Calibri;Arial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;Arial" w:cs="Arial" w:ascii="Arial" w:hAnsi="Arial"/>
          <w:b w:val="false"/>
          <w:sz w:val="24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Calibri;Arial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;Arial" w:cs="Arial" w:ascii="Arial" w:hAnsi="Arial"/>
          <w:b w:val="false"/>
          <w:sz w:val="24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eastAsia="Calibri;Arial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;Arial" w:cs="Arial" w:ascii="Arial" w:hAnsi="Arial"/>
          <w:b w:val="false"/>
          <w:sz w:val="24"/>
          <w:szCs w:val="24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sz w:val="24"/>
          <w:szCs w:val="24"/>
        </w:rPr>
        <w:t>Комиссия вносит на заседание Собрания депутатов Китаевского сельсовета Медвенского района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муниципального образования «Китаевский сельсовет» Медвенского района Курской области в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0"/>
      <w:bookmarkEnd w:id="4"/>
      <w:r>
        <w:rPr>
          <w:rFonts w:cs="Arial" w:ascii="Arial" w:hAnsi="Arial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муниципального образования «Китаевский сельсовет» Медвенского района Курской области  в информационно-телекоммуникацио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. Размещение на официальных сайтах в разделах </w:t>
      </w:r>
      <w:r>
        <w:rPr>
          <w:rFonts w:cs="Arial" w:ascii="Arial" w:hAnsi="Arial"/>
          <w:i/>
          <w:sz w:val="24"/>
          <w:szCs w:val="24"/>
        </w:rPr>
        <w:t>«Сведения о доходах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лицом, ответственным за кадровое делопроизводство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муниципального образования «Китаевский сельсовет» Медвенского района Курской области в информационно-телекоммуникационной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сети "Интернет"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</w:rPr>
        <w:t>муниципального образования «Китаевский сельсовет» Медвенского района Курской области 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таев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2.2016г № 8/3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5" w:name="P81"/>
      <w:bookmarkEnd w:id="5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Китаевский сельсовет» Медвенского района Курской области, решениями </w:t>
      </w:r>
      <w:r>
        <w:rPr>
          <w:rFonts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обрания депутатов Китаевского сельсовета Медвенского района Кур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 также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/>
      </w:pPr>
      <w:bookmarkStart w:id="6" w:name="P89"/>
      <w:bookmarkEnd w:id="6"/>
      <w:r>
        <w:rPr>
          <w:rFonts w:cs="Arial" w:ascii="Arial" w:hAnsi="Arial"/>
          <w:sz w:val="24"/>
          <w:szCs w:val="24"/>
        </w:rPr>
        <w:t xml:space="preserve">а) достоверности и полноты представляемых лицами, замещающими муниципальные должности  муниципального образования «Китаевский сельсовет» Медвенского района Курской области,        </w:t>
      </w:r>
    </w:p>
    <w:p>
      <w:pPr>
        <w:pStyle w:val="ConsPlusNormal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в том числе главой Китаевского сельсовета Медвенского района,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ами Собрания депутатов Китаевского сельсовета Медвенского района,(далее – лица,</w:t>
      </w:r>
    </w:p>
    <w:p>
      <w:pPr>
        <w:pStyle w:val="ConsPlusNormal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ргана муниципального образования: района, городского округа, городского поселения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Arial" w:ascii="Arial" w:hAnsi="Arial"/>
            <w:sz w:val="24"/>
            <w:szCs w:val="24"/>
          </w:rPr>
          <w:t>подпункте "а"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</w:rPr>
        <w:t>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состав комиссии определяется решением Собрания депутатов Китаевского сельсовета Медвенского района Курской области,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таев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2.2016г № 8/38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6"/>
      </w:tblGrid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левская Ольга Николае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итаевского сельсовета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рова Людмила Ивано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Китаевского сельсовета Медвенского района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жа Ольга Николае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итаевского сельсовета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Валентина Владимиро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юджетного учета и отчетности, главный бухгалтер Администрации Китаевского сель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яева Наталия Викторо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Китаевского сельсовета Медвенского района Кур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077" w:footer="0" w:bottom="107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став комиссии могут входить депутаты представительного собрания, в качестве секретаря комиссии могут входить муниципальные служащие, в должностные обязанности которых входит работа по противодействию коррупции (например, заместитель главы Администрации муниципального образования, бухгалтерский работник и т.д.)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3:00Z</dcterms:created>
  <dc:creator>User</dc:creator>
  <dc:description/>
  <cp:keywords/>
  <dc:language>en-US</dc:language>
  <cp:lastModifiedBy>User</cp:lastModifiedBy>
  <cp:lastPrinted>2016-02-24T15:39:00Z</cp:lastPrinted>
  <dcterms:modified xsi:type="dcterms:W3CDTF">2016-02-24T12:39:00Z</dcterms:modified>
  <cp:revision>5</cp:revision>
  <dc:subject/>
  <dc:title>СОБРАНИЕ ДЕПУТАТОВ</dc:title>
</cp:coreProperties>
</file>