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4"/>
      </w:tblGrid>
      <w:tr>
        <w:trPr/>
        <w:tc>
          <w:tcPr>
            <w:tcW w:w="147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 w:tgtFrame="blank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470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валификационные требова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валификационные требования к профессиональным знаниям и навыкам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еобходимым для исполнения должностных обязанностей по должностям муниципальной службы Администрации Китаевского сельсовета Медвен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ладшая группа должносте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нания: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урской области, постановлений и распоряжений Губернатора Курской области, Администрации Курской области, Устава Медвенского района, Устава муниципального образования, муниципальных правовых актов, иных нормативных актов в рамках компетенции органа, обеспечивающего деятельность Администрации Китаевского сельсовета Медвенского района; структуры и полномочий органа местного самоуправления; основ организации прохождения муниципальной службы; должностной инструкции, а также кодекса этики и служебного поведения муниципальных служащих Администрации Китаевского сельсовета Медвенского района, Правил внутреннего трудового распорядка для муниципальных служащих Администрации Китаевского сельсовета Медвенского района, 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области информационно-коммуникационных технологий наличие знаний: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выки: работы в сфере, соответствующей направлению деятельности структурного подразделения; обеспечения выполнения поставленных руководством задач; практического применения нормативных правовых акт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валифицированного и эффективного планирования служебного времени; взаимодействия с другими структурными подразделениями и органами местного самоуправления; систематизации информации, работы со служебными документами; анализа и прогнозирования деятельности в установленной сфере; подготовка деловой корреспонденции; адаптации  к новой ситуации и принятия новых подходов в решении поставленных задач; эффективного сотрудничества с коллегами; квалифицированной работы с людьми по недопущению личностных конфликтов;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области информационно-коммуникационных технологий наличие навыков: работы с центральными и периферийными устройствами компьютера; работа с информационно-коммуникационными сетями, в том числе с сетью Интернет; работы в операционной системе, в текстовых редакторах; использование электронной почты; работы с электронными таблицами; подготовки презентаций; использование графических объектов в электронных документах; работа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os.rkursk.ru/index.php?mun_obr=267&amp;sub_menus_id=2967&amp;print=1&amp;id_mat=55970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6:00Z</dcterms:created>
  <dc:creator>я</dc:creator>
  <dc:description/>
  <dc:language>en-US</dc:language>
  <cp:lastModifiedBy>KuTaeBKa</cp:lastModifiedBy>
  <cp:lastPrinted>1995-11-21T17:41:00Z</cp:lastPrinted>
  <dcterms:modified xsi:type="dcterms:W3CDTF">2024-01-2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615</vt:lpwstr>
  </property>
</Properties>
</file>