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язанность предоставления административных данных предусмотрена статьей 8 Федерального закона от 29 ноября 2007 г. № 282-ФЗ "Об официальном статистическом учете и системе государственной статистики в Российской Федерации"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5 по 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Китаевского сельсовета Медвенского района Курской области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052, Курская область, Медвенский район, с.1-я Китаевка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2340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Сведения о поголовье скота в хозяйствах населения</w:t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3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867"/>
        <w:gridCol w:w="284"/>
        <w:gridCol w:w="2977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2"/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.главы                                         Гижа О.Н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____84714644737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/>
              </w:rPr>
              <w:footnoteReference w:id="3"/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_18_» ______01___2024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8"/>
        <w:spacing w:before="0" w:after="60"/>
        <w:jc w:val="center"/>
        <w:rPr>
          <w:sz w:val="20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Административные данные (далее – данные) по форме федерального статистического наблюдения Приложение к форме № 14 «Сведения о поголовье скота в хозяйствах населения» (далее – форма) предоставляют исполнительно-распорядительные органы муниципальных образований, на территории которых находятся сельские населенные пункты, за исключением внутригородских территорий (внутригородских муниципальных образований) городов федерального значения, осуществляющие виды деятельности (в соответствии с Общероссийским классификатором видов экономической деятельности (ОКВЭД2): 84.11.31, 84.11.32, 84.11.34, 84.11.35, 84.11.38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официальном сайте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По строке 50 отражается поголовье сельскохозяйственной птицы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01 &gt;= стр. 02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>
          <w:szCs w:val="24"/>
        </w:rPr>
      </w:pPr>
      <w:r>
        <w:rPr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</w:t>
      </w:r>
    </w:p>
    <w:p>
      <w:pPr>
        <w:pStyle w:val="Footnote"/>
        <w:jc w:val="both"/>
        <w:rPr/>
      </w:pPr>
      <w:r>
        <w:rPr/>
        <w:t xml:space="preserve">в отношении респондента федерального статистического наблюдения по конкретным формам федерального статистического наблюдения, обязательным </w:t>
      </w:r>
    </w:p>
    <w:p>
      <w:pPr>
        <w:pStyle w:val="Footnote"/>
        <w:jc w:val="both"/>
        <w:rPr/>
      </w:pPr>
      <w:r>
        <w:rPr/>
        <w:t>для предоставления, а также для направления извещений, уведомлений, квитанций и иных юридически значимых сообщ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9:00Z</dcterms:created>
  <dc:creator>555</dc:creator>
  <dc:description/>
  <cp:keywords/>
  <dc:language>en-US</dc:language>
  <cp:lastModifiedBy>KuTaeBKa</cp:lastModifiedBy>
  <cp:lastPrinted>2020-04-23T11:55:00Z</cp:lastPrinted>
  <dcterms:modified xsi:type="dcterms:W3CDTF">2024-01-18T13:02:00Z</dcterms:modified>
  <cp:revision>4</cp:revision>
  <dc:subject/>
  <dc:title>ФЕДЕРАЛЬНОЕ ГОСУДАРСТВЕННОЕ СТАТИСТИЧЕСКОЕ НАБЛЮДЕНИЕ</dc:title>
</cp:coreProperties>
</file>