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ТАЕВ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за 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льзя достичь благополучия,  если за порогом твоего дома – разруха, неустроенность и отсутствие безопасности. Нельзя прожить особняком, не помогая слабым, не расширяя ответственность за пределы своей семьи»- В.В. Пут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населения качественной питьевой вод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4 года было построено 5,.3 км новых водопроводных сетей. (Лубянка,Зыбовка,Любицкое ,х.В.Камышевка) 8 ЭМВУ, станция второго уровня, установлено 2 павильона,2 автоматики, произведен демонтаж 3 ВНБ   ограждены 2 ВЗС, благоустроен 1 родник совместно со спонсором ООО «Губановское»  - при участии в ведомственной   целевой Программе «Экология и чистая вода в Курской области.</w:t>
      </w:r>
    </w:p>
    <w:p>
      <w:pPr>
        <w:pStyle w:val="Normal"/>
        <w:rPr/>
      </w:pPr>
      <w:r>
        <w:rPr>
          <w:sz w:val="28"/>
          <w:szCs w:val="28"/>
        </w:rPr>
        <w:t>Необходим  демонтаж ВНБ – х.Полный,д.Лубянка,с.1-я Китаевка, ремонт и установка автоматики 13 ВЗС и строгий контроль за потреблением воды.  Чтобы не было задолженности  за электроэнергию, надо  заменить все водопроводные сети – это 3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устройство родников.  Пока запланированы – ремонт Вод.сетей д.Лубянка – 540 м.х.В.камышевка – 120м. ремонт  В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-я Китаевка .  ч/з экол упрв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ернизация  сети автомобильных дорог  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день дорог с твердым покрытием   -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устроена территория Покровского х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устроена территория  Китаевского СДК и дорога к нему</w:t>
        <w:br/>
        <w:t>-благоустроена площадка Рождествен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роги д.Денисовка 1,1 и 4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а .с.1-Китаевка(2014г,2015г)  700 и 400</w:t>
      </w:r>
    </w:p>
    <w:p>
      <w:pPr>
        <w:pStyle w:val="Normal"/>
        <w:rPr/>
      </w:pPr>
      <w:r>
        <w:rPr>
          <w:sz w:val="28"/>
          <w:szCs w:val="28"/>
        </w:rPr>
        <w:t>-дорога к Часовне(2015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53  км грунтовых доро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дороги х.Полный –ст.Полевая  имеет стратегически важн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торяне будут иметь возможность обеспечения продуктами питания и др.(подвоз к дом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нок сбыта  продуктов собственного производства близлежащих деревень  - ст.Полевая,г.Ку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льное транспортное обслуживание  (автобус,маршрутки г.Курс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,чтобы все наши  дороги в  деревнях  и хуторах  были  заасфальтированы.</w:t>
      </w:r>
    </w:p>
    <w:p>
      <w:pPr>
        <w:pStyle w:val="Normal"/>
        <w:rPr/>
      </w:pPr>
      <w:r>
        <w:rPr>
          <w:sz w:val="28"/>
          <w:szCs w:val="28"/>
        </w:rPr>
        <w:t>Тротуары – д.Денисовка с.Любицкое  ,Китаевка,Губановка 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и около памятников –д.Денисовка,д.2-я Китаевкк,д.Губ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ка планы  - на 2016 год- только дорога д.Зыбовка (протяженность 1,6 км – обозначено – 1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финансовое обеспечение  МО:</w:t>
      </w:r>
    </w:p>
    <w:p>
      <w:pPr>
        <w:pStyle w:val="Normal"/>
        <w:rPr/>
      </w:pPr>
      <w:r>
        <w:rPr>
          <w:sz w:val="28"/>
          <w:szCs w:val="28"/>
        </w:rPr>
        <w:t>-Продать здания МО (д.Губановка,с.Любицкое,д.Китаевка,д.Денисовка) для  преработки (масло,мука,-  пилорама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внебюджетные средства для замены ограждений  Китаевской сош и Любицкой сош.,оборудование спортзала и ремонт раздевалки в Лубянском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плоскостных спортплощадок в Любицком,Китаевке,Денисовке.  Я благодарна всем ,кто не равнодушен и откликается на наши  просьбы. Все ,что сделано – это наша совместная работа- депутаты, руководители крупных и мелких с/х предприятий,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кать внебюджетные средства (с/х предприя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на  детская спортивная площадка в д.Губановка. Будем работать на следующий год по  остальным центрам   - Любицкое, Денисовка, Кита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ства глав КФХ  -заменены стеллы погибшим воинам в Любицком – 56 т.р. в Денисовке – 8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b/>
          <w:i/>
          <w:iCs/>
          <w:sz w:val="28"/>
          <w:szCs w:val="28"/>
        </w:rPr>
        <w:t>«Благотворительностью в наше время занимаются не только для приобретения хорошей репутации или людских похвал ,а испытывая душевную потребность. И, неважно ,какая благотворительность- анонимная или публичная, -надо, чтобы она была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принимать активное участие в сборе денежных средств на ремонт и реконструкцию Покровского Храма. (Потихонечку собираем с населения и сдаем в попечит. Совет, юрид. лица  в,основном, перечис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Оснащение наших учреждений культуры не отвечает требованиям времени и потребностям людей. Это и здания, и оборудование, и наличие костюмов и музыкальной аппаратуры, книжные фонды  библиотек слабо обновляются.  Остро стоит на сегодня проблема с нехваткой квалифицированных специалистов.</w:t>
      </w:r>
    </w:p>
    <w:p>
      <w:pPr>
        <w:pStyle w:val="Normal"/>
        <w:rPr/>
      </w:pPr>
      <w:r>
        <w:rPr>
          <w:sz w:val="28"/>
          <w:szCs w:val="28"/>
        </w:rPr>
        <w:t>- ремонт Рождественского СДК –главная  задача на сегодняшний день – стены, полы, кровля.</w:t>
      </w:r>
    </w:p>
    <w:p>
      <w:pPr>
        <w:pStyle w:val="Normal"/>
        <w:rPr/>
      </w:pPr>
      <w:r>
        <w:rPr>
          <w:sz w:val="28"/>
          <w:szCs w:val="28"/>
        </w:rPr>
        <w:t>Не могу сказать ,что наши учреждения не работают . Но. возрождение художественной самодеятельности  - хоровое пение. Собрать бабушек не  так уж и сложно,  а вот руководить – нужен специалист. Костюмы уже устарели ,давно необходимо об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 бюджет  Администрации Китаевского сельсовета составляет по плану 4400,9тыс.рублей, фактически поступило за 11 месяцев 2015г   4325,5  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сходам по плану 4844,6 тыс. рублей; фактически  за 11 месяцев 4111,8тыс рублей  выполнение 85% ,в том числе: собственных по плану-1480,9 тыс.рублей фактически поступило 1465,3 тыс.рублей :                                                                                                               -  </w:t>
      </w:r>
      <w:r>
        <w:rPr>
          <w:b/>
          <w:sz w:val="28"/>
          <w:szCs w:val="28"/>
        </w:rPr>
        <w:t>НДФЛ</w:t>
      </w:r>
      <w:r>
        <w:rPr>
          <w:sz w:val="28"/>
          <w:szCs w:val="28"/>
        </w:rPr>
        <w:t xml:space="preserve">  по плану– 94,5 тыс.рублей, фактически собрано 82тыс. рублей   выполнение-86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(его платят фермерские хозяйства, которые находятся на упрощенной системе налогообложение) по плану 19,1 тыс. рублей, фактически 18,6 тыс. рублей,  выполнение -97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о плану 53,3тыс. рублей, фактически 50,8 тыс. руб.,  выполнение -9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 плану 1294,8 тыс. рублей, фактически поступило – 1294,8 тыс. рублей, выполнение  - 100 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плану 1,0 тыс.рублей, фактически потупило1,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ходы от использования имущества, находящегося в  государственной и муниципальной,  собственности  </w:t>
      </w:r>
      <w:r>
        <w:rPr>
          <w:sz w:val="28"/>
          <w:szCs w:val="28"/>
        </w:rPr>
        <w:t>по плану 16,1 тыс.рублей, фактически поступило 16,1тыс.рублей, выполнение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нансовая помощь</w:t>
      </w:r>
      <w:r>
        <w:rPr>
          <w:sz w:val="28"/>
          <w:szCs w:val="28"/>
        </w:rPr>
        <w:t xml:space="preserve"> всего – 2919,9 тыс. рублей, в том числе 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тация</w:t>
      </w:r>
      <w:r>
        <w:rPr>
          <w:sz w:val="28"/>
          <w:szCs w:val="28"/>
        </w:rPr>
        <w:t xml:space="preserve"> – 2118,4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убсидии культуре</w:t>
      </w:r>
      <w:r>
        <w:rPr>
          <w:sz w:val="28"/>
          <w:szCs w:val="28"/>
        </w:rPr>
        <w:t xml:space="preserve"> – 194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убвенции бюджетам поселений на осуществление первичного военского</w:t>
      </w:r>
      <w:r>
        <w:rPr>
          <w:sz w:val="28"/>
          <w:szCs w:val="28"/>
        </w:rPr>
        <w:t xml:space="preserve"> учета -62,3 тыс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в бюджеты сельских поселений (земля) 37,1тыс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ая часть бюджета по плану  - 4844,6 тыс. рубля, фактически исполнено – 4111,8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 (1824,2 тыс.руб) по плану 1362,6 тыс.руб. фактически  1354,4 тыс.руб. ( это заработная плата с начислениями, оплата за связь , налог на имущество организаций  и транспортный налог , ГСМ, канцтовары и хозрасходы  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ругие общехозяйственные расходы;</w:t>
      </w:r>
      <w:r>
        <w:rPr>
          <w:sz w:val="28"/>
          <w:szCs w:val="28"/>
        </w:rPr>
        <w:t xml:space="preserve"> запланировано 344,2 тыс. рублей, израсходовано 343,7 тыс. рубля  выполнение-99%   ( эти расходы пошли на  оплата за информационные сообщения и оплата членских взносов, уплата 2 статьи по библиотекам за 2014 год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дорожное  хозяйство (дорожные фонды)</w:t>
      </w:r>
      <w:r>
        <w:rPr>
          <w:sz w:val="28"/>
          <w:szCs w:val="28"/>
        </w:rPr>
        <w:t xml:space="preserve"> задолженность за ремонт дороги за 2014 год  с.1-я Китаевка в сумме 590 тыс.рублей. фактически уплачено 50тыс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ммунальное хозяйство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еданным полномочием (ремонт водопроводных сетей на х.Н.Камышевка) по плану 499,9 тыс.рублей израсходовано 436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е  освещение, уборка территории  запланировано было 93,5 тыс.руб, фактически израсходовано 93,5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ьтура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о – 17339 тыс. рублей , исполнено 1576,8 тыс. рублей ( это расходы на заработную плату с начислениями , оплата по ТЭР, налог на имущество организаций , на хозрасходы  и канцтовары, уплата  пени по исполнительным лис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енсионное обслуживание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о  70,0тыс.руб в не полном объеме, исполнено 7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ланировано 5,6 тыс. рублей , фактически израсходовано 5,6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ринять активное участие  в реализации  федеральных и муниципальных программах – наша основная задача.      Но у местного самоуправления – полномочия, обязательства и отсутствие финансирования. Как в этом случае решать вопросы по удовлетворению бытовых, коммунальных и иных   жизненных потребностей. Оказывать  помощь малоимущим, неблагополучным семьям, поддерживать инвалидов и стариков, заботиться о благоустройстве и развитии социальной инфраструктуры, поверьте, довольно тяжкое бремя.  Одного желания помочь людям не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ожительных результатов можно добиться тогда, когда каждый из нас уйдет от безразличия.</w:t>
      </w:r>
    </w:p>
    <w:p>
      <w:pPr>
        <w:pStyle w:val="Normal"/>
        <w:rPr/>
      </w:pPr>
      <w:r>
        <w:rPr>
          <w:sz w:val="28"/>
          <w:szCs w:val="28"/>
        </w:rPr>
        <w:t>Главное в нашей совместной работе – забота о людях, оказание посильной помощи, решение конкретных задач и вопросов,с которыми обращаются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ешать и работать вместе – значит будет жить наш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мы,действительно,хотим добиться успеха,в центре нашего внимания всегда,постоянно должен быть человек – гражданин России!» - В.В.Путин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2:00Z</dcterms:created>
  <dc:creator>User</dc:creator>
  <dc:description/>
  <cp:keywords/>
  <dc:language>en-US</dc:language>
  <cp:lastModifiedBy>Пользователь Windows</cp:lastModifiedBy>
  <cp:lastPrinted>2015-12-15T05:20:00Z</cp:lastPrinted>
  <dcterms:modified xsi:type="dcterms:W3CDTF">2015-12-15T13:26:00Z</dcterms:modified>
  <cp:revision>27</cp:revision>
  <dc:subject/>
  <dc:title>В доход местного бюджета по плану в 2012 году должно поступить собственных  доходов 4018700 рублей  поступило 766526 рублей, % выполнения -19</dc:title>
</cp:coreProperties>
</file>