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2года                                  №69</w:t>
      </w:r>
    </w:p>
    <w:p>
      <w:pPr>
        <w:pStyle w:val="Normal"/>
        <w:ind w:right="38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системе оповещения и информирования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селения об угрозе возникновения или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зникновении чрезвычайных ситуаций 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родного и техногенного характера на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рритории МО «Любачанский сельсовет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двенского района Курской области</w:t>
      </w:r>
    </w:p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68-ФЗ «О 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руководствуясь Уставом муниципального образования «Любачанский сельсовет» Медвенского района Курской области и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и информирования населения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муниципального образования «Любачанский сельсовет» </w:t>
      </w:r>
      <w:r>
        <w:rPr>
          <w:sz w:val="28"/>
          <w:szCs w:val="28"/>
        </w:rPr>
        <w:t>Медвенского района Курской област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Инструкцию дежурного администрации Любачанского сельсовета по оповещению и информированию руководителей организаций объектов производственной и социальной сферы, расположенных на территории муниципального образования «Любачанский сельсовет» и населения, </w:t>
      </w:r>
      <w:r>
        <w:rPr>
          <w:bCs/>
          <w:sz w:val="28"/>
          <w:szCs w:val="28"/>
        </w:rPr>
        <w:t>об угрозе возникновения или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разцы текстовых сообщений об угрозе возникновения или возникновении ЧС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Любачанского сельсовета Савину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ачанского сельсовета                                                        Ю.М.Ал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Любачанского сельсовет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9.11.2012 года №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</w:t>
      </w:r>
      <w:r>
        <w:rPr>
          <w:b/>
          <w:sz w:val="24"/>
          <w:szCs w:val="24"/>
        </w:rPr>
        <w:t xml:space="preserve">территории МО «Любачан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  <w:sz w:val="24"/>
          <w:szCs w:val="24"/>
        </w:rPr>
        <w:t xml:space="preserve">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</w:t>
      </w:r>
      <w:r>
        <w:rPr>
          <w:sz w:val="24"/>
          <w:szCs w:val="24"/>
        </w:rPr>
        <w:t xml:space="preserve">25 июля 2006 </w:t>
      </w:r>
      <w:r>
        <w:rPr>
          <w:bCs/>
          <w:sz w:val="24"/>
          <w:szCs w:val="24"/>
        </w:rPr>
        <w:t>г. № 422/90/376 «Об утверждении Положения о системах оповещения населе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использования систем опов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Для оповещения и информирования руководящего состава администрации сельсовета, органов управления РСЧС, населения </w:t>
      </w:r>
      <w:r>
        <w:rPr>
          <w:bCs/>
          <w:sz w:val="24"/>
          <w:szCs w:val="24"/>
        </w:rPr>
        <w:t>на территории Любачанского сельсовета</w:t>
      </w:r>
      <w:r>
        <w:rPr>
          <w:sz w:val="24"/>
          <w:szCs w:val="24"/>
        </w:rPr>
        <w:t xml:space="preserve">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ча информации и сигналов оповещения осуществляется дежурным персоналом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ящего состава и звена территориальной подсистемы РСЧС сельсовета, дежурных служб организаций, эксплуатирующих потенциально опасные производственные объек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на территории Любча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гражданской обороны организации и объектового звена РС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сонала организ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и дежурных служб организаций, расположенных в зоне действия объектовой системы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в зоне действия объектовой системы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сонала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и дежурны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4" w:right="0" w:hanging="0"/>
        <w:jc w:val="center"/>
        <w:rPr>
          <w:szCs w:val="24"/>
        </w:rPr>
      </w:pPr>
      <w:r>
        <w:rPr>
          <w:szCs w:val="24"/>
        </w:rPr>
        <w:t>III. Сигналы опов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звена ТП РСЧС, формированиями гражданской обороны и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 путем многократной передачи речевого со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 Передача сигналов оповещения осуществляется путем электросирен, то есть подачей единого сигнала “Внимание! Всем!”, с последующим доведением информации о возможных или произошедших </w:t>
      </w:r>
      <w:r>
        <w:rPr>
          <w:bCs/>
          <w:sz w:val="24"/>
          <w:szCs w:val="24"/>
        </w:rPr>
        <w:t>чрезвычайных ситуаций природного и техногенного характера через старших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Решение на задействование системы оповещения принимает глава Любачанского сельсовета, (руководитель объекта экономики) или лицо его замещающее. Оповещение и информирование населения осуществляется путем включения на всей территории поселения или выборочно по объектам производственной и социальной сферы электросирен, то есть подачей единого сигнала “Внимание! Всем!”., а также путем задействования электронных СМИ Кур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ссылка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ind w:left="0" w:right="0" w:firstLine="709"/>
        <w:rPr/>
      </w:pPr>
      <w:r>
        <w:rPr>
          <w:szCs w:val="24"/>
        </w:rPr>
        <w:tab/>
        <w:t>В том числе для оповещения и информирования населения, проживающего на территориях не охваченных оконечными средствами оповещения,  задействуются автомобили территориального подразделения ОП МО МВД России «Октябрьский», оборудованные СГУ, согласно областного Плана взаимодействия. В этих целях начальнику отдела ГО ЧС необходимо определить маршруты движения каждого выделяемого автомобиля, заложить тексты оповещения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Оповещение руководящего состава сельсоветов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В случае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ля привлечения внимания населения перед передачей речевой информации проводится включение электросирен и других сигнальных средств, что означает подачу сигнала “Внимание! Всем!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задействования системы оповещения с включением электросирен, до населения немедленно доводятся соответствующие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 организацией оповещения и информирования населения Любачанского сельсовета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1. Руководство организацией оповещения и информирования населения на территории муниципального образования осуществляют соответственно глава местного самоуправления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Полномочия органа местного самоуправления </w:t>
      </w:r>
    </w:p>
    <w:p>
      <w:pPr>
        <w:pStyle w:val="Style9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/>
      </w:pPr>
      <w:r>
        <w:rPr/>
        <w:t>5.1. Орган местного самоуправления самостоятельно:</w:t>
      </w:r>
    </w:p>
    <w:p>
      <w:pPr>
        <w:pStyle w:val="Style9"/>
        <w:spacing w:before="0" w:after="0"/>
        <w:ind w:firstLine="550"/>
        <w:jc w:val="both"/>
        <w:rPr/>
      </w:pPr>
      <w:r>
        <w:rPr/>
        <w:t xml:space="preserve">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U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радио и других технических средств передачи информации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ют сбор информации в области гражданской обороны и обмен е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уют и осуществляют подготовку оперативных дежурных служб и персонала по передаче сигналов оповещения и речевой информации в мирное и военное время.</w:t>
      </w:r>
    </w:p>
    <w:p>
      <w:pPr>
        <w:pStyle w:val="Style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беспечение мероприятий по предупреждению ЧС, проводимых организациями, осуществляется за счет средств организаций.</w:t>
      </w:r>
    </w:p>
    <w:p>
      <w:pPr>
        <w:pStyle w:val="Normal"/>
        <w:tabs>
          <w:tab w:val="clear" w:pos="720"/>
          <w:tab w:val="left" w:pos="588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Любачанского сельсовета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т 09.11.2012 года №69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4" w:right="0" w:hanging="0"/>
        <w:jc w:val="center"/>
        <w:rPr/>
      </w:pPr>
      <w:r>
        <w:rPr/>
        <w:t>СХЕМ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ного администрации Любачанского сельсовета по организации оповещения и информирования руководящего состава администрации сельсовета и населения при возникновении (угрозе) чрезвычайной ситуации (далее – ЧС) (происше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ЧС (происшествии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информации о ЧС (происшествии) до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и получение распоряжения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повещ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02 – «Ч»+0.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ЧС (происшествии) по телефону: ОП МО МВД России «Октябрьский» 4-11-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Медвенского района 4-13-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К по Медвенскому району 4-12-8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Обоянскому и Медвенскому районам 4-22-4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низона пожарной охраны 4-12-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Ч  4-11-0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ские РЭС -4-11-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ская газовая служба – 4-19-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двенское ДЭП» - 4-14-5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Медвенская ЦРБ» 4-11-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+ 0.1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0.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ЧС (происшеств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тарших населенных пункт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16 – «Ч»+0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ЧС (происшествии)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 ЕДДС района 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уточнение из паспорта территории 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по проведению оповещения населения в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е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16 – «Ч»+0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ого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контролю за оповещением насел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20 – «Ч»+0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  главе сельсовета по выполн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повещению и информир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30 – «Ч»+0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Главе Медвенского района или 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Ч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ОПБ Администрации района,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и мероприятий по оповещению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ю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Любачанского сельсовет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9.11.2012 года №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тренного оповещения (информирования) населения об угроз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я и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Порядок экстренного оповещения (информирования) населения об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грозе и возникновении чрезвычайных ситуац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журным персоналом администрации сельсовета после получения распоряжения об оповещении от главы сельсовета или лица его замещаю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нятие экстренного оповещения (информирования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Обязанности дежурного администрации сельсовета по экстренному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вещению (информированию) насел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ции сельсовета готовит информацию об угрозе или возникновении ЧС (происше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ывает текст информационного сообщения с главой сельсовета или с председателем КЧ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ОПБ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оповещение (информирования) населения через старших по населенным пун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деланной работе по оповещению (информированию) населения докладывает главе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Требования к подготовке информационного сообщ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общение, предназначенное для передач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8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Любачанского сельсовет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9.11.2012 года №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администрации сельсовета по оповещению и информированию органов управления Любачанского сельсовета и населения сельсов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 администрации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вечает за прием и своевременное доведение информации и сигналов (распоряжений) оповещения до руководящего состава администрации сельсовета, специально уполномоченных на решение задач в области защиты населения и территорий от чрезвычайных ситуаций и (или) гражданской обороны и старших населенных пунктов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ых служб организаций, эксплуатирующих потенциально опасные объекты, и населения 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овещает членов комиссии по предупреждению и ликвидации чрезвычайных ситуаций и обеспечению пожарной безопасности администрации Любачанского сельсовета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оповещения должностных лиц заполняет таблицу контроля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дневно уточняет частные списки оповещения руководящего состава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1422"/>
        <w:jc w:val="right"/>
        <w:rPr>
          <w:sz w:val="24"/>
          <w:szCs w:val="24"/>
        </w:rPr>
      </w:pPr>
      <w:r>
        <w:rPr>
          <w:sz w:val="24"/>
          <w:szCs w:val="24"/>
        </w:rPr>
        <w:t>Любачанского сельсовет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9.11.2012 года №69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ых сообщений об угрозе возникнов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Гололё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нежные занос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на ближайшие дни в Медве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ожары в лесах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раган, бур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у гидрометцентра сегодня, во второй половине дня в Медве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Туман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Высокие температур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на ближайшие дни в Медве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Низкие температур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территории ____________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Химическая авари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диационная авари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Гидродинамическая авар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2:06:00Z</dcterms:created>
  <dc:creator>Секретарь</dc:creator>
  <dc:description/>
  <dc:language>en-US</dc:language>
  <cp:lastModifiedBy>Lubach1</cp:lastModifiedBy>
  <cp:lastPrinted>2003-01-17T08:15:00Z</cp:lastPrinted>
  <dcterms:modified xsi:type="dcterms:W3CDTF">2012-11-26T13:13:00Z</dcterms:modified>
  <cp:revision>2</cp:revision>
  <dc:subject/>
  <dc:title>Итоги   Летней  оздоровительной  компании</dc:title>
</cp:coreProperties>
</file>