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2г.                                   №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закреплении территориальных участков</w:t>
      </w:r>
    </w:p>
    <w:p>
      <w:pPr>
        <w:pStyle w:val="Normal"/>
        <w:rPr>
          <w:b/>
          <w:b/>
        </w:rPr>
      </w:pPr>
      <w:r>
        <w:rPr>
          <w:b/>
        </w:rPr>
        <w:t>за депутатами Любача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Любачанского сельсовета Медвен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следующие территориальные участки Любачанского сельсовета Медвенского района Курской области за депутатами Собрания депутатов Любачанского сель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1-й Липовец от домовладения Быкановой Н.П. до домовладения Емельянова А.И., деревня 2-й Липовец от домовладения Крюковой Н.Ф. до домовладения Холодова И.Ф., хутор Степь-Хмелевое– Мерцаловой Е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1-й Липовец от домовладения Нарыковой А.А. до домовладения Алфимовой А.Е., хутор Рожновка, село Степь, хутор Красный Май – Рубцовой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лок Любач от домовладения Вяземской А.И. до домовладения Зуборева В.И. – Каракулиным Э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лок Любач от домовладения Касинец М.С. до домовладения Харланова В.В. – Кореневой А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лок Любач от домовладения Кореневой М.Н. до домовладения Фроловой М.М., 16-ти кв.дом №21, 18-ти кв.дом №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тор Средний, хутор Покровский, хутор Пустое, деревня Кореневка, деревня Мерцаловка, село Ванино – Золотаревой Н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евня Рязанцевка, хутор Кофановка, хутор Курасы – Харлановым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Гахово от домовладения Гуровой В.П. до домовладения Гольева В.С. – Нарыковым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Гахово от домовладения Мезенцевой М.Ф. до домовладения Харланова В.В. – Харлановой Л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о Гахово от домовладения Кузнецовой А.И. до домовладения Бледновой Н.С., деревня Гольевка, деревня Широкое, хутор Степь, хутор Звягинцево, хутор Поляна – Гуровым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Ю.М.Алфимов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7:00Z</dcterms:created>
  <dc:creator>HOME</dc:creator>
  <dc:description/>
  <dc:language>en-US</dc:language>
  <cp:lastModifiedBy>Lubach1</cp:lastModifiedBy>
  <cp:lastPrinted>2012-03-29T17:27:00Z</cp:lastPrinted>
  <dcterms:modified xsi:type="dcterms:W3CDTF">2012-03-29T13:28:00Z</dcterms:modified>
  <cp:revision>5</cp:revision>
  <dc:subject/>
  <dc:title/>
</cp:coreProperties>
</file>