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АЯ ОБЛАСТЬ МЕДВЕНСКЕ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МУНИЦИПАЛЬ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НИЯ «ЛЮБАЧАН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19 января  2011г                     № 47/137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«О кандидатуре в состав Общественного </w:t>
      </w:r>
    </w:p>
    <w:p>
      <w:pPr>
        <w:pStyle w:val="Normal"/>
        <w:ind w:firstLine="360"/>
        <w:rPr/>
      </w:pPr>
      <w:r>
        <w:rPr>
          <w:sz w:val="28"/>
          <w:szCs w:val="28"/>
        </w:rPr>
        <w:t>Совета Медвенского района Курской области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уководствуясь решением Представительного Собрания Медвенского района «Об утверждении Положения об Общественном Совете Медвенского района Курской области» от 17.12.2010 года №13/112, Собрание депутатов Любачанского  сельсовета  РЕШИЛ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Предложить Главе Медвенского района включить в состав Общественного Совета Медвенского района Курской области от муниципального образования «Любачанский сельсовет» Долотову Антонину Григорьевну, учителя Любачанской средней общеобразовательной школы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Решение вступает в силу со дня его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Ю.М.Алф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4:47:00Z</dcterms:created>
  <dc:creator>2116</dc:creator>
  <dc:description/>
  <cp:keywords/>
  <dc:language>en-US</dc:language>
  <cp:lastModifiedBy>2116</cp:lastModifiedBy>
  <dcterms:modified xsi:type="dcterms:W3CDTF">2011-02-28T05:42:00Z</dcterms:modified>
  <cp:revision>13</cp:revision>
  <dc:subject/>
  <dc:title/>
</cp:coreProperties>
</file>