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ЛЮБ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ЕДВЕНСКОГО РАЙОНА</w:t>
      </w:r>
    </w:p>
    <w:p>
      <w:pPr>
        <w:pStyle w:val="Heading1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25 октября 2012г. №6/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tLeast" w:line="10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содержания пчел, собак, кошек и других домашних животных в населенных пунктах муниципального образования «Любачанский сельсовет» Медвенского района Курской области.</w:t>
      </w:r>
    </w:p>
    <w:p>
      <w:pPr>
        <w:pStyle w:val="Normal"/>
        <w:spacing w:lineRule="atLeast" w:line="100"/>
        <w:ind w:right="-8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right="52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52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7.07.2003 № 112-ФЗ «О личном подсобном хозяйстве», Законом Российской Федерации от 14.05.1993 №4979-1 «О ветеринарии», Законом Курской области от 04.01.2003 №1-ЗКО «Об административных правонарушениях в Курской области», инструкцией по содержанию пчелиных семей и организации пчеловодства в населенных пунктах и дачных участках», утвержденной Департаментом животноводства и племенного дела Минсельхоза РФ 17.06.2002, Законом Курской области от 14.07.2010 №47-ЗКО «О пчеловодстве в Курской области», в целях упорядочения содержания домашних животных, обеспечения надлежащего санитарного порядка на территории муниципального образования «Любачанский сельсовет» Медвенского района Курской области, Собрание депутатов Любачанского сельсовета Медвенского района Курской области РЕШИЛО:</w:t>
      </w:r>
    </w:p>
    <w:p>
      <w:pPr>
        <w:pStyle w:val="Normal"/>
        <w:ind w:right="19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Правила содержания пчел, собак, кошек и других домашних животных в населенных пунктах муниципального образования «Любачанский сельсовет» Медвенского района Курской области.</w:t>
      </w:r>
    </w:p>
    <w:p>
      <w:pPr>
        <w:pStyle w:val="Normal"/>
        <w:ind w:right="19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ункт 2 решения Собрания депутатов Любачанского сельсовета Медвенского района Курской области от 04.05.2009 года №18/53 «О Правилах благоустройства Любачанского сельсовета»:</w:t>
      </w:r>
    </w:p>
    <w:p>
      <w:pPr>
        <w:pStyle w:val="Normal"/>
        <w:spacing w:before="0" w:after="200"/>
        <w:ind w:right="19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содержания домашних животных на территории населенных пунктов Любачанского сельсовета (приложение № 2).</w:t>
      </w:r>
    </w:p>
    <w:p>
      <w:pPr>
        <w:pStyle w:val="Normal"/>
        <w:spacing w:before="0" w:after="200"/>
        <w:ind w:right="19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spacing w:lineRule="atLeast" w:line="100"/>
        <w:ind w:right="52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52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52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52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41" w:hanging="14"/>
        <w:jc w:val="both"/>
        <w:rPr/>
      </w:pPr>
      <w:r>
        <w:rPr>
          <w:rFonts w:cs="Arial" w:ascii="Arial" w:hAnsi="Arial"/>
          <w:sz w:val="24"/>
          <w:szCs w:val="24"/>
        </w:rPr>
        <w:t>Глава Любачанского сельсовета                                                      Ю.М.Алфимов</w:t>
      </w:r>
    </w:p>
    <w:p>
      <w:pPr>
        <w:pStyle w:val="Normal"/>
        <w:spacing w:lineRule="atLeast" w:line="100"/>
        <w:ind w:right="52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086" w:right="27" w:firstLine="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tLeast" w:line="100"/>
        <w:ind w:left="4820" w:right="27" w:firstLine="293"/>
        <w:jc w:val="center"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Любачанского сельсовета Медвенского района Курской области </w:t>
      </w:r>
    </w:p>
    <w:p>
      <w:pPr>
        <w:pStyle w:val="Normal"/>
        <w:spacing w:lineRule="atLeast" w:line="100"/>
        <w:ind w:left="5086" w:right="27" w:firstLine="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0.2012 года №6/43</w:t>
      </w:r>
    </w:p>
    <w:p>
      <w:pPr>
        <w:pStyle w:val="Normal"/>
        <w:spacing w:lineRule="atLeast" w:line="100"/>
        <w:ind w:right="52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52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52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14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</w:t>
      </w:r>
    </w:p>
    <w:p>
      <w:pPr>
        <w:pStyle w:val="Normal"/>
        <w:spacing w:lineRule="atLeast" w:line="100"/>
        <w:ind w:right="-14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одержания пчел, собак, кошек и других домашних животных в населенных пунктах муниципального образования «Любачанский сельсовет» </w:t>
      </w:r>
    </w:p>
    <w:p>
      <w:pPr>
        <w:pStyle w:val="Normal"/>
        <w:spacing w:lineRule="atLeast" w:line="100"/>
        <w:ind w:right="-14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right="141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1. Общие положения</w:t>
      </w:r>
    </w:p>
    <w:p>
      <w:pPr>
        <w:pStyle w:val="Normal"/>
        <w:spacing w:lineRule="atLeast" w:line="100"/>
        <w:ind w:right="14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содержания пчел, собак, кошек и других домашних животных в населенных пунктах муниципального образования «Любачанский сельсовет» Медвенского района Курской области (далее — Правила) разработаны в соответствии Законом Российской Федерации от 14.05.1993 №4979-1 «О ветеринарии», Федеральным законом от 07.07.2003 № 112-ФЗ «О личном подсобном хозяйстве», Федеральным законом «О санитарно-эпидемиологическом благополучии населения», ветеринарно-санитарными правилами сбора, утилизации и уничтожения биологических отходов, утвержденными Министерством сельского хозяйства и продовольствия Российской Федерации 04.12.1995 №13-7-2/469, Федеральным законом «О животном мире», Законом Курской области от 04.01.2003 №1-ЗКО «Об административных правонарушениях в Курской области», инструкцией по содержанию пчелиных семей и организации пчеловодства в населенных пунктах и дачных участках», утвержденной Департаментом животноводства и племенного дела Минсельхоза РФ 17.06.2002, Законом Курской области от 14.07.2010 №47-ЗКО «О пчеловодстве в Курской области».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е Правила регулируют отношения в сфере содержания пчел, собак, кошек и других домашних животных, обеспечения безопасности людей от неблагоприятного физического, санитарного и психологического воздействия домашних животных. Правила определяют права и обязанности органов местного самоуправления муниципального образования «Любачанский сельсовет» Медвенского района Курской области (далее – Любачанский сельсовет Медвенского района) в сфере содержания домашних животных и птицы, владельцев домашних животных и птицы.</w:t>
      </w:r>
    </w:p>
    <w:p>
      <w:pPr>
        <w:pStyle w:val="Normal"/>
        <w:shd w:fill="FFFFFF" w:val="clear"/>
        <w:spacing w:lineRule="atLeast" w:line="10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>Правила устанавливают порядок содержания пчел, собак, кошек и других домашних животных в личных подсобных хозяйствах граждан в зонах жилой застройки на территории Любачанского сельсовета Медвенского района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пчел, собак, кошек и других домашних животных,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е животные (крупный рогатый скот, козы, овцы, свиньи, лошади) подлежат регистрации и обязательному учету для определения принадлежности домашнего животного (далее – животные).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распространяют свое действие и обязательны для владельцев незарегистрированных животных.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В компетенцию администрации Любачанского сельсовета Медвенского района входит: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1.2.1. доведение до владельцев животных информации о правилах содержания пчел, собак, кошек и других домашних животных в населенных пунктах Любачанского сельсовета Медвенского района через средства массовой информации, информационные стенды.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осуществление контроля в пределах своих полномочий за соблюдением гражданами требований законодательства и настоящих Правил.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целях реализации настоящих Правил применяются следующие основные понятия: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1) домашние животные – животные, прирученные и разводимые человеком, находящиеся на содержании у владельца (коровы, быки, лошади, козы, овцы, свиньи), а также другие животные и птица, которые содержатся человеком в доме или домашнем хозяйстве на</w:t>
      </w:r>
      <w:r>
        <w:rPr>
          <w:rFonts w:cs="Arial" w:ascii="Arial" w:hAnsi="Arial"/>
          <w:color w:val="333333"/>
          <w:sz w:val="24"/>
          <w:szCs w:val="24"/>
        </w:rPr>
        <w:t xml:space="preserve"> прилегающей к индивидуальному жилому дому территор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держание домашних животных – действия, совершаемые владельцами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жестокое обращение с животными – совершение насильственных действий, причиняющих вред животным, включая их систематическое избиение, оставление без пищи и воды на длительное время, мучительные способы умерщвления, использование в различных схватках, натравливание друг на друга и т.п.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4) в</w:t>
      </w:r>
      <w:r>
        <w:rPr>
          <w:rFonts w:cs="Arial" w:ascii="Arial" w:hAnsi="Arial"/>
          <w:color w:val="333333"/>
          <w:sz w:val="24"/>
          <w:szCs w:val="24"/>
        </w:rPr>
        <w:t>ладельцы домашних животных - физические лица, юридические лица, в том числе религиозные, зоозащитные организации и учреждения независимо от форм собственности (далее - владельцы домашних животных)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личное подсобное хозяйство – форма непредпринимательской деятельности по производству и переработке сельскохозяйственной продукции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етеринария – область научных знаний и практической деятельности, направленных на предупреждение болезней животных и их лечение, выпуск полноценных и безопасных в ветеринарном отношении продуктов животноводства и защиту населения от болезней, общих для человека и животных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человодство – отрасль сельского хозяйства, занимающаяся разведением, содержанием и использованием пчел для производства продуктов пчеловодства и опыления энтомофильных сельскохозяйственных культур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человод – физическое или юридическое лицо, занимающееся пчеловодством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лей – сооружение для содержания пчелиной семьи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асека – пчелиное хозяйство, включающее земельный участок, группу ульев с пчелиными семьями, инвентарь, оборудование, производственно-хозяйственные постройки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ывоз пчел на медосбор (кочевка) – перевозка пчелиных семей к массивам медоносных растений для сбора нектара и опыления сельскохозяйственных культур.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тношения собственности на домашних животных регулируются в соответствии с действующим законодательством Российской Федерации.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ладелец животного имеет право: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ать информацию в обществах (клубах) владельцев домашних животных, ветеринарных организациях о порядке учета, регистрации, содержания и разведения домашних животных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рилизовать (обеспложивать) принадлежащих им домашних животных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споряжаться по своему усмотрению животными и птицей: приобретать, продавать, дарить, менять животных с соблюдением порядка, предусмотренного настоящими Правилами. 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монстрировать домашних животных на выставках при условии соблюдения ветеринарно - санитарных и иных норм и правил, установленных законодательством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содержании домашних животных собственники или владельцы обязаны: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твращать причинение вреда домашними животными жизни и здоровью граждан, их имуществу, а также имуществу юридических лиц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;</w:t>
      </w:r>
    </w:p>
    <w:p>
      <w:pPr>
        <w:pStyle w:val="Normal"/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(трупы животных)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eastAsia="Arial" w:cs="Arial" w:ascii="Arial" w:hAnsi="Arial"/>
          <w:sz w:val="24"/>
          <w:szCs w:val="24"/>
        </w:rPr>
        <w:t>принимать меры к обеспечению безопасности людей от воздействия домашних животных, а также спокойствия и тишины для окружающих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5)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Бытовые отходы от содержания животных и птицы разрешается временно складировать не далее 5 метров от тыльной или боковой части двора с соответствующим ограждением, препятствующим загрязнению территории общего пользования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6) не допускать загрязнения домашними животными мест общественного пользования в жилых домах, коммунальных квартирах, на лестничных клетках, в подъездах, а также в общественных местах: на детских и спортивных площадках, пешеходных дорожках, в скверах, дворах и т.д. В случае загрязнения указанных мест владельцы животных обязаны обеспечить уборку с применением средств индивидуальной гигиены (полиэтиленовой тары, совка и т. д.)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полнять иные требования: осуществлять уборку территории дорог, на придомовых территориях от отходов животноводства и птицы, предупреждать появления мух, и неприятных запахов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</w:t>
      </w:r>
      <w:r>
        <w:rPr>
          <w:rFonts w:eastAsia="Arial" w:cs="Arial" w:ascii="Arial" w:hAnsi="Arial"/>
          <w:sz w:val="24"/>
          <w:szCs w:val="24"/>
        </w:rPr>
        <w:t>не оставлять павших животных без захоронения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0) не допускать домашних животных на территории и в помещения общеобразовательных (в т. ч. дошкольных) учреждений, учреждений здравоохранения, предприятий и организаций, осуществляющих торговлю и общественное питание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) содержать в надлежащем состоянии помещения и сооружения для хранения кормов и переработки продуктов животноводства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не допускать свободного выпаса и бродяжничества животных и птицы в черте населенных пунктов муниципального образования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ладельцы домашних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домашними животным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 обращении  с домашними животными запрещаетс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травливание (понуждение к нападению) на людей или на других домашних животных в целях самообороны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пользование инвентаря и иных приспособлений, травмирующих домашних животны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носить домашним животным побои, удалять клыки и когти, принуждать домашних животных к выполнению действий, приводящих к травмам и увечьям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ьзование домашних животных в условиях чрезмерных физиологических нагрузок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тавление домашних животных без воды и пищи, а также содержание в условиях, не соответствующих их естественным потребностям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рганизация и проведение зрелищных мероприятий, допускающих жестокое обращение с домашними животным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рганизация, проведение и пропаганда боев с участием домашних животных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8) с</w:t>
      </w:r>
      <w:r>
        <w:rPr>
          <w:rFonts w:eastAsia="Arial" w:cs="Arial" w:ascii="Arial" w:hAnsi="Arial"/>
          <w:sz w:val="24"/>
          <w:szCs w:val="24"/>
        </w:rPr>
        <w:t>одержание домашних животных, пчел на балконах и лоджиях, в местах общего пользования жилых домов (на лестничных площадках, в подвалах, чердаках, кухнях коммунальных квартир, коридорах и других подсобных помещениях)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9) выпуск водоплавающей птицы на водоемы общего пользования, в местах, оборудованных для массового отдыха и купания граждан. 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2. Порядок содержания собак и кошек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рядок содержания собак и кошек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держание собак и кошек на предприятиях, учреждениях, организациях, в квартирах, занятых одной семьей, и в домах, принадлежащих гражданам на праве частной собственности, разрешается при условии соблюдения санитарно-гигиенических, ветеринарно-санитарных правил, а также настоящих Правил, а в квартирах, занятых несколькими семьями, кроме того, лишь с согласия всех проживающих нанимателей и совершеннолетних членов их семей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е разрешается содержание собак и кошек в общежитиях, в местах общего пользования жилых домов: на кухнях, коридорах, на лестничных клетках, чердаках, подвалах, а также на балконах и лоджиях. Содержать диких и домашних животных в зооуголках дошкольных детских учреждений и школ только с разрешения ветеринарной службы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воз собак в общественном транспорте разрешается на задней площадке. Владельцы собак обязаны принимать меры, обеспечивающие порядок и исключающие беспокойство пассажиров. Собаки должны быть в наморднике и на коротком поводке (не более 1 метра), кроме того, служебные и сторожевые собаки в возрасте старше 6 месяцев должны быть в наморднике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4. Выводить собак высотой в холке свыше 30 см. из жилых помещений (домов), а также изолированных территорий в общие дворы и на улицу разрешается только на коротком поводке и в наморднике (кроме щенков до трехмесячного возраста). На собак, представляющих угрозу для людей и других животных, намордник должен надеваться в обязательном порядке. К породам собак, требующим особой ответственности владельца, относятся: бультерьер, американский стаффордширский терьер, ротвейлер, черный терьер, кавказская овчарка, южно-русская овчарка, немецкая овчарка, московская сторожевая, дог, бульдог, ризеншнауцер, доберман, мастино, мастифф, их помеси между собой, другие крупные и агрессивные собаки служебно-спортивных и бойцовых пород. Принадлежность собак к породе определяется на основании родословных документов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отсутствии запрещающих знаков разрешается нахождение граждан с собакой на коротком поводке и в наморднике или с кошкой в организациях, осуществляющих торговлю непродовольственными товарам, в организациях сферы услуг, в других организация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зрешается нахождение граждан с собакой или кошкой в организациях, осуществляющих торговлю продовольственными товарами, в организациях общественного питания, здравоохранения, в аптеках, в дошкольных и школьных учреждения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ладельцы собак (предприятия, учреждения, организации и граждане), имеющие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обаки, принадлежащие предприятиям, учреждениям, организациям и гражданам, подлежат обязательной регистрации, ежегодной перерегистрации в течение первого квартала года, вакцинации против бешенства и лептоспироза (начиная с трехмесячного возраста) на станции по борьбе с болезнями животны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ри регистрации собаки владельцу выдается регистрационное удостоверение. Ветеринарные учреждения, осуществляющие регистрацию собак, знакомят владельцев с настоящими Правилами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9. Запрещаетс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тавление домашних животных без присмотра в общественных места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хождение с домашними животными в общественных местах и помещениях, занимаемых юридическими лицами и индивидуальными предпринимателями, в которых запрещено пребывание граждан с домашними животными и установлены соответствующие запрещающие надписи и знаки, либо в помещениях, занимаемых органами государственной власти и местного самоуправления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травливание собак на домашних животных и граждан, если совершение этих действий не влечет за собой привлечение к уголовной ответственности в соответствии с Уголовным кодексом Российской Федераци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Обязанности владельцев собак и кошек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ладельцы собак и кошек обязаны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содержать собак и кошек, учитывая их биологические особенности, в соответствии с санитарно-гигиеническими правилами и ветеринарно-санитарными требованиям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нимать необходимые меры, обеспечивающие безопасность окружающи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не допускать загрязнения собаками и кошками жилых помещений, лестничных клеток, подвалов, чердаков, прочих мест общего пользования в жилых домах, а также дворов, детских игровых площадок, тротуаров, улиц, территорий спортивных сооружений, лечебных, школьных и дошкольных учреждений и т.п. Уборка экскрементов, оставленными животными в этих местах, производится их владельцами немедленно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нимать меры к обеспечению тишины в жилых помещения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гуманно обращаться с животными (не оставлять без присмотра, пищи, воды, не избивать и пр.)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немедленно сообщать в ветеринарные учреждения о случаях внезапного падежа или подозрения на заболевания бешенством собак и кошек, изолировать заболевшее животное до прибытия ветеринарных специалистов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Права владельцев собак и кошек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Владельцы собак и кошек имеют право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ыгуливать животных в установленном настоящими Правилами порядке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ращаться за необходимой ветеринарной помощью в специализированные учреждения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оздавать общественные организации любителей животных и участвовать в их работе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.4. распоряжаться по своему усмотрению животными: приобретать, продавать, дарить, менять животных с соблюдением порядка, предусмотренного настоящими Правилам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Порядок выгула собак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и выгуле собак принимать необходимые меры, обеспечивающие безопасность окружающих, а также сохранность их имуществ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 выгуле собак владельцы должны соблюдать следующие требовани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водить собак из жилых помещений (домов) и с изолированных территорий в общие дворы и на улицы только на коротком поводке; служебных и сторожевых собак старше 6 месяцев выводить на коротком поводке, в строгом ошейнике и наморднике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гуливать собак на специально отведенной для этой цели площадке; при отсутствии специальной площадки выгул собак допускается на пустырях и прилегающей к муниципальному образованию лесопарковой зоне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гуливать собак в период с 7 часов утра до 23 часов вечера; при выгуле собак в другое время принимать меры к соблюдению тишины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переходе улиц и вблизи магистралей принимать необходимые меры предосторожности для предотвращения дорожно-транспортных происшествий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прещается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гуливать собак лицам, находящимся в состоянии опьянения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) выгуливать служебных и сторожевых собак старше 6 месяцев лицам, не достигшим 16-ти лет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гуливать собак в местах, где имеется запрещающий знак, на территориях парков, садов, скверов, спортивных сооружений, школьных и дошкольных учреждений, учреждений здравоохранения, на детских игровых площадках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гуливать собак (за исключением собак карликовых пород) без поводка и намордника в общественных места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Отлов безнадзорных домашних животных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тлову подлежат животные независимо от породы и назначения (в т.ч. имеющие клеймо с номерным знаком), находящиеся на улице или в иных общественных местах без сопровождающего лиц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езамедлительно подлежат отлову животные с подозрением на заболевание бешенством (другими болезнями), агрессивные к людям и другим животным, создающие опасность для дорожного движения, а также находящиеся в местах, где их пребывание запрещено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тлов безнадзорных животных должен осуществляться специализированными бригадами, имеющими оборудованный автотранспорт для перевозки отловленных животных и соответствующее удостоверение на право отлова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6.4. По окончании работы должны производиться механическая очистка и дезинфекция инвентаря и автотранспорта. Содержание отловленных животных в транспортных средствах более 8 часов не допускается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оводить отлов рекомендуется в ночное и утреннее время до начала рабочего дня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6.6. Категорически запрещается изымать животных из огражденных территорий домовладений, сараев, других ограждённых местах содержания домашних животных и птицы, принадлежащих гражданам на праве личной собственности, без их согласия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6.7. Отловленные животные подлежат освидетельствованию специалистами государственной ветеринарной службы для решения вопроса о дальнейшем их использовании, возможной передачи заинтересованным организациям, а также при необходимости о методах усыпления и утилизации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Отловленные животные, чьи владельцы установлены, подлежат возврату их владельцам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3. Порядок и условия содержания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Общие правила содержания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7.1. В соответствии со статьей 12 Закона Российской Федерации от 14 мая 1993 г. № 4979-1 «О ветеринарии» владельцы свиней обязаны создать наиболее благоприятные условия для содержания животных, производства продуктов животноводства, предупреждения загрязнения окружающей природной среды производственными отходами и возбудителями заразных болезней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 целях предупреждения болезней владельцы свиней обязаны обеспечить оптимальные условия содержания свиней и чистоту на всех личных подсобных хозяйствах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Владельцы свиней обязаны обеспечить их безвыгульное содержание в закрытом для доступа диких птиц помещении, исключающее контакт с другими животными и доступ посторонних лиц.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Содержание свиней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,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7.5. Владелец свиней не должен допускать загрязнения навозом дворов и окружающей территории, а в случае загрязнения - немедленно устранить его (убрать навоз)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Обезвреживание навоз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 Навоз или компост подлежит утилизации методом внесения в почву. В случае невозможности использования на приусадебном участке всего объема навоза владелец свиней обязан обеспечить его навоз в специально отведенное место, определенное органами местного самоуправления в установленном порядке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Свиньи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Медвенского района Курской области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Порядок регистрации приобретенных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Свиньи подлежат обязательной регистрации, ежегодной перерегистрации, вакцинации против особо опасных заболеваний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Регистрация и перерегистрация свиней производятся в целях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чета свиней на территории Медвенского района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ветеринарного надзора и проведения мероприятий по предупреждений болезней свиней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оевременного предупреждения завоза инфицированных свиней на территорию Медвенского район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Регистрация и перерегистрация свиней осуществляется органами местного самоуправления поселений, на территории которых имеются личные подсобные хозяйства, в порядке, установленном приказом Минсельхоза Росс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Владельцы свиней обязаны зарегистрировать приобретенных животных в государственной ветеринарной службе с поручением ветеринарно-санитарного паспорта, в котором делается запись о проведенных лечебно-профилактических, противоэпизоотических и ветеринарно-санитарных мероприятиях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Права, обязанности и ответственность граждан – владельцев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Владельцы свиней имеют право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ать от ветеринарной службы необходимую информацию о порядке содержания животных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ться по своему усмотрению свиньями (приобретать, продавать, дарить, менять животных)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Владельцы свиней обязаны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олнять указания специалистов в области ветеринарии о проведении мероприятий по предупреждению возникновения болезней животных и птицы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филактики заразных болезней животных помимо общих ветеринарно-санитарных мер должна проводиться вакцинация с учетом эпизоотической ситуации населенного пункта и район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заболевания и падежа свиней необходимо срочно сообщить ветеринарному специалисту государственной ветеринарной службы, который обязан принять меры по установлению диагноза и проведению мероприятий, препятствующих распространению заболевания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ть убой свиней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чных нужд – после проведения осмотра животного ветеринарным специалистом государственного учреждения ветеринарии на территории подворья в условиях, исключающих загрязнение туш и окружающей среды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(продажи) – на специально оборудованных убойных пунктах (площадках)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специалистам в области ветеринарии по их требованию свиней для осмотра и ветеринарных обработок, немедленно извещать указанных специалистов обо всех случаях внезапного падежа или одновременного массового заболевания свиней, а также об их необычном поведени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 прибытия специалистов в области ветеринарии принять меры по изоляции свиней, подозреваемых в заболевани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течение 30 дней вывозом и после поступления свиней в хозяйство соблюдать условия их карантинирования с целью проведения ветеринарных исследований и обработок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существлять торговлю свиньями в специально отведенных местах при наличии соответствующих ветеринарных сопроводительных документов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период выращивания свиней систематически вести наблюдение за состоянием их здоровья, контролировать их поведение, поедаемость корма, потребление воды. В случаях отклонения от физиологических норм следует обращаться к ветеринарным специалистам государственной ветеринарной службы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е допускать загрязнения окружающей среды биологическими отходам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облюдать настоящие Правила.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Глава 4. Порядок содержания других домашних животных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. Условия содержания других домашних животных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Крупный рогатый скот, телят, коз, овец, кур запрещается выпускать, пасти, привязывать их к деревьям, ограждениям и специальным кольям на всех землях муниципального образования, кроме земель, выделенных специально для этих целей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0.2. Владельцы скота (коровы, телята, козы, свиньи, птица, кролики, пчелы) обязаны поставить в органах местного самоуправления на похозяйственный учет Любачанского сельсовета Медвенского район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0.4. Запрещается выпас домашней птицы в свободном выгуле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Запрещается содержание сельскохозяйственных животных в помещениях многоквартирных домов (включая балконы и лоджии)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6. Предельный размер поголовья животных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. Выпас и прогон домашних животных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места выпаса и прогона животных определяются администрацией Любачанского сельсовета Медвенского района с учетом требований законодательства Российской Федерации и Курской област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ас осуществляется на огороженных пастбищах либо не огороженных пастбищах за чертой жилой постройки на привязи или под надзором собственников животных либо лиц, ими уполномоченных, с обязательным соблюдением норм нагрузки на пастбищ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8. Запрещается выпас животных на территориях парков, скверов, улиц, внутридомовых территорий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: «Водопой, прогон, выпас домашних сельскохозяйственных животных ЗАПРЕЩЕН»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9. Выпас скота должен производиться только под присмотром владельца животного или пастуха или на привязи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. Выпас на полосе отвода автомобильной дороги запрещен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5. Порядок содержания пчел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Права и обязанности владельцев пчел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Владелец пчел имеет право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ать ветеринарную помощь в проведении мероприятий по предупреждению болезней пчел, их лечению, борьбе с вредителями пчелиных семей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учать от территориальных органов управления по гидрометеорологии сведения через средства массовой информации о прогнозах стихийных бедствий, аномалий погоды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Владелец пчел обязан: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меть ветеринарно-санитарный паспорт пасеки с соответствующими записями ветеринарной службы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ать правила пожарной безопасност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блюдать зоотехнические, ветеринарно-санитарные правила, правила содержания пчел, правила использования лесов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имать все меры, препятствующие возникновению заболевания пчел, а в случае болезни проводить лечение средствами, рекомендованными ветеринарным врачом или инспектором по пчеловодству, с наименьшим беспокойством для пчел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общать в государственную ветеринарную службу Курской области о любом случае заболевания или внезапной гибели пчел, а также о появлении у пчел признаков болезн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ть меры по охране пчел, источников медосбора, населения и животных, находящихся в зоне деятельности пчелиных семей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твращать роение, своевременно проводя необходимые мероприятия. Рой упущенный за пределы пасеки, должен быть собственностью пчеловода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ести материальную ответственность за возможный ущерб, причиненный соседу, роем, который вышел из пчелосемь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держать семьи пчел только в добротных жилищах, не допускать пчелиного воровства, не оставлять в доступных для пчел местах соты и сахаросодержащие продукты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 Размещение ульев и пасек</w:t>
      </w:r>
    </w:p>
    <w:p>
      <w:pPr>
        <w:pStyle w:val="Normal"/>
        <w:spacing w:lineRule="atLeast" w:line="10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Размещение ульев и пасек осуществляется с учетом обеспечения прав и интересов граждан на земельных участках, находящихся в их собственности, владении, пользовании либо в собственности, владении или пользовании других лиц, с их согласия, в том числе и в случаях вывоза пчел на место медосбор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Размещение пасеки осуществляется: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) на расстоянии не ближе 500 м. от шоссейных и железных дорог, пилорам, высоковольтных линий электропередачи и 5 км. от предприятий кондитерской и химической промышленности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расстоянии от учреждений здравоохранения, образования, дошкольного воспитания, культуры, которое обеспечивает безопасность людей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расстоянии не ближе 3-5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, строением, или сооружение и направлением летков к середине участка пчеловода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) при содержании пчелосемей в населенных пунктах их количество не должно превышать двух пчелосемей на 100 кв. м. участка пчеловода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щение кочевой пасеки должно осуществляться не ближе полутора километров от иных кочевых пасек и не ближе двух километров от стационарных пасек;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мещение передвижной пасечной установки и установка пчелиных ловушек роев на пути лета пчел с иной пасеки к источникам медосбора не допускается.</w:t>
      </w:r>
    </w:p>
    <w:p>
      <w:pPr>
        <w:pStyle w:val="Normal"/>
        <w:spacing w:lineRule="atLeast" w:line="1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Владельцы пчел, не соблюдающие данные Правила или нарушающие их, несут административную ответственность в соответствии с действующим законодательством.</w:t>
      </w:r>
    </w:p>
    <w:p>
      <w:pPr>
        <w:pStyle w:val="Normal"/>
        <w:spacing w:lineRule="atLeast" w:line="1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27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6. Заключительные положения</w:t>
      </w:r>
    </w:p>
    <w:p>
      <w:pPr>
        <w:pStyle w:val="Normal"/>
        <w:spacing w:lineRule="atLeast" w:line="100"/>
        <w:ind w:right="524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23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3. Ответственность за нарушение настоящих Правил</w:t>
      </w:r>
    </w:p>
    <w:p>
      <w:pPr>
        <w:pStyle w:val="Normal"/>
        <w:spacing w:lineRule="atLeast" w:line="100"/>
        <w:ind w:firstLine="72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23"/>
        <w:jc w:val="both"/>
        <w:rPr/>
      </w:pPr>
      <w:r>
        <w:rPr>
          <w:rFonts w:cs="Arial" w:ascii="Arial" w:hAnsi="Arial"/>
          <w:sz w:val="24"/>
          <w:szCs w:val="24"/>
        </w:rPr>
        <w:t xml:space="preserve">13.1. Владельцы домашних животных и должностные лица несут ответственность за нарушение настоящих Правил на основаниях и в порядке, предусмотренных законодательством Российской Федерации, Законом Курской области от </w:t>
      </w:r>
      <w:r>
        <w:rPr>
          <w:rFonts w:eastAsia="Arial" w:cs="Arial" w:ascii="Arial" w:hAnsi="Arial"/>
          <w:sz w:val="24"/>
          <w:szCs w:val="24"/>
        </w:rPr>
        <w:t xml:space="preserve"> 04.01.2003 №1-ЗКО «Об административных правонарушениях в Курской области»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5:00Z</dcterms:created>
  <dc:creator>Lubach1</dc:creator>
  <dc:description/>
  <dc:language>en-US</dc:language>
  <cp:lastModifiedBy>Lubach1</cp:lastModifiedBy>
  <dcterms:modified xsi:type="dcterms:W3CDTF">2012-11-06T08:40:00Z</dcterms:modified>
  <cp:revision>3</cp:revision>
  <dc:subject/>
  <dc:title/>
</cp:coreProperties>
</file>